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tLeast" w:line="240" w:before="0" w:after="120"/>
        <w:jc w:val="both"/>
        <w:rPr>
          <w:rFonts w:ascii="Day Roman;Times New Roman" w:hAnsi="Day Roman;Times New Roman" w:cs="Day Roman;Times New Roman"/>
          <w:b/>
          <w:b/>
          <w:sz w:val="26"/>
          <w:szCs w:val="26"/>
        </w:rPr>
      </w:pPr>
      <w:r>
        <w:rPr>
          <w:rFonts w:cs="Day Roman;Times New Roman" w:ascii="Day Roman;Times New Roman" w:hAnsi="Day Roman;Times New Roman"/>
          <w:b/>
          <w:sz w:val="26"/>
          <w:szCs w:val="26"/>
        </w:rPr>
        <w:t>PARECER Nº 561, DE 2009</w:t>
      </w:r>
    </w:p>
    <w:p>
      <w:pPr>
        <w:pStyle w:val="Normal"/>
        <w:spacing w:lineRule="atLeast" w:line="240" w:before="0" w:after="120"/>
        <w:jc w:val="both"/>
        <w:rPr>
          <w:rFonts w:ascii="Day Roman;Times New Roman" w:hAnsi="Day Roman;Times New Roman" w:cs="Day Roman;Times New Roman"/>
          <w:b/>
          <w:b/>
          <w:sz w:val="26"/>
          <w:szCs w:val="26"/>
        </w:rPr>
      </w:pPr>
      <w:r>
        <w:rPr>
          <w:rFonts w:cs="Day Roman;Times New Roman" w:ascii="Day Roman;Times New Roman" w:hAnsi="Day Roman;Times New Roman"/>
          <w:b/>
          <w:sz w:val="26"/>
          <w:szCs w:val="26"/>
        </w:rPr>
        <w:t>DO RELATOR ESPECIAL, EM SUBSTITUIÇÃO AO DA COMISSÃO DE FISCALIZAÇÃO E CONTROLE, SOBRE O PROJETO DE DECRETO LEGISLATIVO Nº 182, DE 2006</w:t>
      </w:r>
    </w:p>
    <w:p>
      <w:pPr>
        <w:pStyle w:val="Normal"/>
        <w:spacing w:lineRule="atLeast" w:line="240" w:before="0" w:after="120"/>
        <w:ind w:firstLine="720"/>
        <w:jc w:val="both"/>
        <w:rPr>
          <w:rFonts w:ascii="Day Roman;Times New Roman" w:hAnsi="Day Roman;Times New Roman" w:cs="Day Roman;Times New Roman"/>
          <w:b/>
          <w:b/>
          <w:sz w:val="26"/>
          <w:szCs w:val="26"/>
        </w:rPr>
      </w:pPr>
      <w:r>
        <w:rPr>
          <w:rFonts w:cs="Day Roman;Times New Roman" w:ascii="Day Roman;Times New Roman" w:hAnsi="Day Roman;Times New Roman"/>
          <w:b/>
          <w:sz w:val="26"/>
          <w:szCs w:val="26"/>
        </w:rPr>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O processo em epígrafe reconhece a decisão do Tribunal de Contas do Estado, relativa ao Processo TC-028775/026/03, que verificou irregularidades em contrato firmado entre Companhia de Desenvolvimento Habitacional e Urbano – CDHU e a Construtora Jataí Ltda.</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Por intermédio do Ofício CG.C.EBC n. 846/2006, o então Conselheiro-Presidente Eduardo Bittencourt Carvalho remeteu a esta Casa a documentação relativa ao Processo TC-028775/026/03, pelo qual o Tribunal de Contas do Estado decidiu pela invalidade jurídica  da licitação e do contrato celebrado entre a CDHU e a Construtora Jataí Ltda., mediante decisão exarada em 03 de novembro de 2005.</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Remetidos os autos deste processo ao exame da Comissão de Finanças e Orçamento, para que esta se pronunciasse na forma do artigo 239 do Regimento Interno Consolidado, não logrou aquele órgão manifestar-se no prazo regimental, razão pela foi designado Relator Especial. Este, por seu turno, considerando irregular a licitação e a avença já condenadas pela Corte de Contas, decidiu-se pela apresentação de Projeto de Decreto Legislativo, fundado no item 1 do artigo 239, do Regimento Interno.</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Encaminhado à apreciação da Comissão de Fiscalização e Controle, o Projeto de Decreto Legislativo em exame não foi objeto de deliberação tempestiva, razão pela qual foi designado este Relator Especial.</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É o relatório.</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Compulsando os autos do presente processo, verificamos que a condenação da Corte de Contas se funda na exigência editalícia de retenção parcelada da garantia contratual, incidente em 4% sobre os valores apurados em cada medição, o que teria contaminado, no entender daquele colegiado, todo o processo licitatório e respectivos negócios jurídicos.</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A respeito da matéria, a CDHU alegou acertadamente em outro processo que mereceria a matéria “ser analisada sob o ponto de vista dos dois bens jurídicos protegidos pela norma que institui a possibilidade de exigência de garantia contratual: 1) (...) o direito-dever da Administração assegurar a correta execução contratual; 2) o direito da contratada de não sofrer um ônus adicional tão rigoroso que importe em restrição ao interesse (e conseqüente competitividade) no certame”, aduzindo em seguida que, no caso concreto, a retenção parcelada e não integral da garantia era legal “porque: como faculdade da Administração, poderia não ser exigida pela CDHU – bastaria a exigência de qualificação econômico-financeira, afinal quem pode o mais, pode o menos; como ônus ao particular, poderia ser substituída por quaisquer das modalidades previstas pelo § 1º, do artigo 56, da Lei de Licitações”.</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Conforme se depreende de fls. 2094, não houve consenso por parte dos Órgãos de Assessoramento da Corte a respeito da irregularidade dos atos impugnados.</w:t>
      </w:r>
    </w:p>
    <w:p>
      <w:pPr>
        <w:pStyle w:val="Normal"/>
        <w:spacing w:lineRule="atLeast" w:line="240" w:before="0" w:after="120"/>
        <w:ind w:firstLine="720"/>
        <w:jc w:val="both"/>
        <w:rPr/>
      </w:pPr>
      <w:r>
        <w:rPr>
          <w:rFonts w:cs="Day Roman;Times New Roman" w:ascii="Day Roman;Times New Roman" w:hAnsi="Day Roman;Times New Roman"/>
          <w:sz w:val="26"/>
          <w:szCs w:val="26"/>
        </w:rPr>
        <w:t xml:space="preserve">Ao nosso juízo, a condenação proferida pela E. Corte de Contas se fundamenta, </w:t>
      </w:r>
      <w:r>
        <w:rPr>
          <w:rFonts w:cs="Day Roman;Times New Roman" w:ascii="Day Roman;Times New Roman" w:hAnsi="Day Roman;Times New Roman"/>
          <w:i/>
          <w:sz w:val="26"/>
          <w:szCs w:val="26"/>
        </w:rPr>
        <w:t>exclusivamente</w:t>
      </w:r>
      <w:r>
        <w:rPr>
          <w:rFonts w:cs="Day Roman;Times New Roman" w:ascii="Day Roman;Times New Roman" w:hAnsi="Day Roman;Times New Roman"/>
          <w:sz w:val="26"/>
          <w:szCs w:val="26"/>
        </w:rPr>
        <w:t xml:space="preserve">, no exame formal da legislação vigente, desconsiderando o fato concreto de que </w:t>
      </w:r>
      <w:r>
        <w:rPr>
          <w:rFonts w:cs="Day Roman;Times New Roman" w:ascii="Day Roman;Times New Roman" w:hAnsi="Day Roman;Times New Roman"/>
          <w:i/>
          <w:sz w:val="26"/>
          <w:szCs w:val="26"/>
        </w:rPr>
        <w:t>não houve nenhuma restrição à participação dos interessados na concorrência pública</w:t>
      </w:r>
      <w:r>
        <w:rPr>
          <w:rFonts w:cs="Day Roman;Times New Roman" w:ascii="Day Roman;Times New Roman" w:hAnsi="Day Roman;Times New Roman"/>
          <w:sz w:val="26"/>
          <w:szCs w:val="26"/>
        </w:rPr>
        <w:t>. Tanto assim que 37 (trinta e sete) empresas acorreram ao chamado da Administração Pública, tendo 28 (vinte e oito) delas participado da licitação.</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Ademais disso, em nenhuma fase do processo foi constatado, seja pelos Conselheiros, ou pelos órgãos de assessoramento técnico superior da Corte de Contas, efetivo prejuízo ao interesse público, especialmente, danos de ordem econômica.</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Desse modo, não restando demonstrado nos autos o dano causado ao Erário pelo negócio em exame, não se vislumbra nenhum elemento que permita a esta Casa qualquer providência no sentido de anular os referidos negócios jurídicos.</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É o que podemos inferir da autorizada lição de Hely Lopes Meirelles, para quem:</w:t>
      </w:r>
    </w:p>
    <w:p>
      <w:pPr>
        <w:pStyle w:val="Normal"/>
        <w:spacing w:lineRule="atLeast" w:line="240" w:before="0" w:after="120"/>
        <w:ind w:firstLine="720"/>
        <w:jc w:val="both"/>
        <w:rPr>
          <w:rFonts w:ascii="Day Roman;Times New Roman" w:hAnsi="Day Roman;Times New Roman" w:cs="Day Roman;Times New Roman"/>
          <w:iCs/>
          <w:sz w:val="26"/>
          <w:szCs w:val="26"/>
        </w:rPr>
      </w:pPr>
      <w:r>
        <w:rPr>
          <w:rFonts w:cs="Day Roman;Times New Roman" w:ascii="Day Roman;Times New Roman" w:hAnsi="Day Roman;Times New Roman"/>
          <w:iCs/>
          <w:sz w:val="26"/>
          <w:szCs w:val="26"/>
        </w:rPr>
      </w:r>
    </w:p>
    <w:p>
      <w:pPr>
        <w:pStyle w:val="Normal"/>
        <w:spacing w:lineRule="atLeast" w:line="240" w:before="0" w:after="120"/>
        <w:ind w:left="720" w:right="585" w:firstLine="720"/>
        <w:jc w:val="both"/>
        <w:rPr/>
      </w:pPr>
      <w:r>
        <w:rPr>
          <w:rFonts w:cs="Day Roman;Times New Roman" w:ascii="Day Roman;Times New Roman" w:hAnsi="Day Roman;Times New Roman"/>
          <w:iCs/>
          <w:sz w:val="26"/>
          <w:szCs w:val="26"/>
        </w:rPr>
        <w:t>"O contrato administrativo, por parte da Administração, destina-se ao atendimento das necessidades públicas, mas, por parte do contratado objetiva um lucro, através da remuneração consubstanciada nas cláusulas econômicas e financeiras. Esse lucro há que ser assegurado nos termos iniciais do ajuste, durante a execução do contrato, em sua plenitude mesmo que a Administração se veja compelida a modificar o projeto ou o modo e forma da prestação contratual, para melhor adequação às exigências do serviço público." (</w:t>
      </w:r>
      <w:r>
        <w:rPr>
          <w:rFonts w:cs="Day Roman;Times New Roman" w:ascii="Day Roman;Times New Roman" w:hAnsi="Day Roman;Times New Roman"/>
          <w:i/>
          <w:iCs/>
          <w:sz w:val="26"/>
          <w:szCs w:val="26"/>
        </w:rPr>
        <w:t>Licitação e Contrato Administrativo</w:t>
      </w:r>
      <w:r>
        <w:rPr>
          <w:rFonts w:cs="Day Roman;Times New Roman" w:ascii="Day Roman;Times New Roman" w:hAnsi="Day Roman;Times New Roman"/>
          <w:iCs/>
          <w:sz w:val="26"/>
          <w:szCs w:val="26"/>
        </w:rPr>
        <w:t>, 9ª ed., RT, 1990, p. 193).</w:t>
      </w:r>
    </w:p>
    <w:p>
      <w:pPr>
        <w:pStyle w:val="Normal"/>
        <w:spacing w:lineRule="atLeast" w:line="240" w:before="0" w:after="120"/>
        <w:ind w:firstLine="720"/>
        <w:jc w:val="both"/>
        <w:rPr>
          <w:rFonts w:ascii="Day Roman;Times New Roman" w:hAnsi="Day Roman;Times New Roman" w:cs="Day Roman;Times New Roman"/>
          <w:iCs/>
          <w:sz w:val="26"/>
          <w:szCs w:val="26"/>
        </w:rPr>
      </w:pPr>
      <w:r>
        <w:rPr>
          <w:rFonts w:cs="Day Roman;Times New Roman" w:ascii="Day Roman;Times New Roman" w:hAnsi="Day Roman;Times New Roman"/>
          <w:iCs/>
          <w:sz w:val="26"/>
          <w:szCs w:val="26"/>
        </w:rPr>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Desse modo, manifestamos nosso dissenso em relação à posição esposada pelo E. Tribunal de Contas, não podendo, assim, ratificar os termos do Projeto de Decreto Legislativo apresentado pela Comissão de Finanças e Orçamento.</w:t>
      </w:r>
    </w:p>
    <w:p>
      <w:pPr>
        <w:pStyle w:val="Normal"/>
        <w:spacing w:lineRule="atLeast" w:line="240" w:before="0" w:after="120"/>
        <w:ind w:firstLine="720"/>
        <w:jc w:val="both"/>
        <w:rPr/>
      </w:pPr>
      <w:r>
        <w:rPr>
          <w:rFonts w:cs="Day Roman;Times New Roman" w:ascii="Day Roman;Times New Roman" w:hAnsi="Day Roman;Times New Roman"/>
          <w:sz w:val="26"/>
          <w:szCs w:val="26"/>
        </w:rPr>
        <w:t xml:space="preserve">Pelo exposto, no que compete a esta Comissão analisar, somos </w:t>
      </w:r>
      <w:r>
        <w:rPr>
          <w:rFonts w:cs="Day Roman;Times New Roman" w:ascii="Day Roman;Times New Roman" w:hAnsi="Day Roman;Times New Roman"/>
          <w:b/>
          <w:sz w:val="26"/>
          <w:szCs w:val="26"/>
        </w:rPr>
        <w:t>contrários</w:t>
      </w:r>
      <w:r>
        <w:rPr>
          <w:rFonts w:cs="Day Roman;Times New Roman" w:ascii="Day Roman;Times New Roman" w:hAnsi="Day Roman;Times New Roman"/>
          <w:sz w:val="26"/>
          <w:szCs w:val="26"/>
        </w:rPr>
        <w:t xml:space="preserve"> à aprovação do Projeto de Decreto Legislativo n. 182, de 2006.</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t>É o nosso parecer.</w:t>
      </w:r>
    </w:p>
    <w:p>
      <w:pPr>
        <w:pStyle w:val="Normal"/>
        <w:spacing w:lineRule="atLeast" w:line="240" w:before="0" w:after="120"/>
        <w:ind w:firstLine="720"/>
        <w:jc w:val="both"/>
        <w:rPr>
          <w:rFonts w:ascii="Day Roman;Times New Roman" w:hAnsi="Day Roman;Times New Roman" w:cs="Day Roman;Times New Roman"/>
          <w:sz w:val="26"/>
          <w:szCs w:val="26"/>
        </w:rPr>
      </w:pPr>
      <w:r>
        <w:rPr>
          <w:rFonts w:cs="Day Roman;Times New Roman" w:ascii="Day Roman;Times New Roman" w:hAnsi="Day Roman;Times New Roman"/>
          <w:sz w:val="26"/>
          <w:szCs w:val="26"/>
        </w:rPr>
      </w:r>
    </w:p>
    <w:p>
      <w:pPr>
        <w:pStyle w:val="Normal"/>
        <w:ind w:firstLine="720"/>
        <w:jc w:val="both"/>
        <w:rPr>
          <w:rFonts w:cs="Arial (W1);Arial"/>
        </w:rPr>
      </w:pPr>
      <w:r>
        <w:rPr>
          <w:rFonts w:cs="Day Roman;Times New Roman" w:ascii="Day Roman;Times New Roman" w:hAnsi="Day Roman;Times New Roman"/>
          <w:sz w:val="26"/>
          <w:szCs w:val="26"/>
        </w:rPr>
        <w:t>a) Celso Giglio – Relator Especial</w:t>
      </w:r>
    </w:p>
    <w:p>
      <w:pPr>
        <w:pStyle w:val="Normal"/>
        <w:ind w:firstLine="720"/>
        <w:jc w:val="both"/>
        <w:rPr>
          <w:rFonts w:cs="Arial (W1);Arial"/>
        </w:rPr>
      </w:pPr>
      <w:r>
        <w:rPr>
          <w:rFonts w:cs="Arial (W1);Arial"/>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y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52:00Z</dcterms:created>
  <dc:creator>DDO</dc:creator>
  <dc:description/>
  <cp:keywords/>
  <dc:language>en-US</dc:language>
  <cp:lastModifiedBy>SSC</cp:lastModifiedBy>
  <dcterms:modified xsi:type="dcterms:W3CDTF">2009-03-26T22:52:00Z</dcterms:modified>
  <cp:revision>2</cp:revision>
  <dc:subject/>
  <dc:title>Acessorios_Parecer.doc</dc:title>
</cp:coreProperties>
</file>