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720" w:firstLine="696"/>
        <w:jc w:val="left"/>
        <w:rPr>
          <w:sz w:val="28"/>
        </w:rPr>
      </w:pPr>
      <w:r>
        <w:rPr>
          <w:sz w:val="28"/>
        </w:rPr>
        <w:t>PARECER N.º</w:t>
        <w:tab/>
        <w:tab/>
        <w:tab/>
        <w:t>, DE 2009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EDUCAÇÃO, sobre o Projeto de lei n.º 474, de 200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Carlos Giannazi, o projeto em epígrafe tem por escopo autorizar o Poder Executivo a equipar as escolas da rede estadual de ensino com cadeiras de rod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93.ª a 97.ª Sessões Ordinárias (de 01 a 07/08/08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favoravelmente à sua aprovaçã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 do Regimento Interno Consolidad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a designada para analisar a matéria, constatamos que o projeto visa criar condições adequadas de acomodação nas escolas públicas para os estudantes com deficiência físic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inclusão educacional dos estudantes com deficiência física depende de um conjunto de condições, desde o transporte adequado às suas necessidades até a presença de equipamentos apropriados nas escolas, destinados a facilitar a locomoção desses estudantes em suas dependências e sua acomodação nas salas de aul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474, de 2008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a MARIA LÚCIA PRANDI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latora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8730 270309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4:00Z</dcterms:created>
  <dc:creator>DDO</dc:creator>
  <dc:description/>
  <dc:language>en-US</dc:language>
  <cp:lastModifiedBy>ALESP</cp:lastModifiedBy>
  <dcterms:modified xsi:type="dcterms:W3CDTF">2009-03-27T20:31:00Z</dcterms:modified>
  <cp:revision>4</cp:revision>
  <dc:subject/>
  <dc:title>Acessorios_Parecer.doc</dc:title>
</cp:coreProperties>
</file>