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.º</w:t>
        <w:tab/>
        <w:tab/>
        <w:tab/>
        <w:t>, DE 2009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sobre o Projeto de lei n.º 141, de 200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nas Donizette, o projeto torna obrigatório o exame odontológico gratuito em alunos da pré-escola e do ensino fundamental da rede pública de ensi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24.ª a 28.ª Sessões Ordinárias (de 13 a 19/03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favoravelmente à sua aprovação, na forma de substitutiv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 do Regimento Interno Consolidad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a qualidade de Relatora designada para analisar a matéria, constatamos o mérito do projeto, que prevê o atendimento odontológico gratuito em alunos da pré-escola e do ensino fundamental da rede pública de ensino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moção da saúde bucal deve começar bem cedo, durante os primeiros anos de escola, orientando as crianças a cultivar o bom hábito de manter a higiene bucal, e prevenindo o aparecimento de doenças por meio da realização de exames odontológic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substitutivo da Comissão de Constituição e Justiça concorre para aprimorar o texto do projeto em busca desse objetiv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41, de 2008, na forma do substitutivo proposto pela Comissão de Constituição e Justiç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a MARIA LÚCIA PRANDI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latora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725 270309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05:00Z</dcterms:created>
  <dc:creator>DDO</dc:creator>
  <dc:description/>
  <dc:language>en-US</dc:language>
  <cp:lastModifiedBy>ALESP</cp:lastModifiedBy>
  <dcterms:modified xsi:type="dcterms:W3CDTF">2009-03-27T20:34:00Z</dcterms:modified>
  <cp:revision>4</cp:revision>
  <dc:subject/>
  <dc:title>Acessorios_Parecer.doc</dc:title>
</cp:coreProperties>
</file>