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.°                 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EDUCAÇÃO, SOBRE O PROJETO DE LEI N.° 589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4248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Mauro Bragato, o projeto em epígrafe autoriza o Poder Executivo a criar a Faculdade de Tecnologia de Piraju como unidade de ensino do Centro Estadual de Educação Tecnológica “Paula Souza” – CEETEPS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os termos do item 2 do parágrafo único do artigo 148 do Regimento Interno desta Casa, a propositura esteve em pauta nos dias correspondentes às 118.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122.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5 a 11/09/08, não receben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ompete-nos, na seqüência do processo legislativo, analisar seu mérito, de acordo com o previsto no § 5° do artigo 31 do já citado regiment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realmente se faz necessário criar uma faculdade de tecnologia no Município de Piraju, ampliando a rede de ensino técnico superior no Est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Ressaltamos que a iniciativa irá proporcionar aos jovens da região maior acesso ao ensino público de qualidade, dando-lhes condições de atender à crescente demanda por profissionais com formação técnic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nte do acima exposto, nosso parecer é favorável à aprovação do Projeto de Lei n.° 589, de 2008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844" w:firstLine="708"/>
        <w:rPr>
          <w:sz w:val="24"/>
          <w:szCs w:val="24"/>
        </w:rPr>
      </w:pPr>
      <w:r>
        <w:rPr>
          <w:sz w:val="24"/>
          <w:szCs w:val="24"/>
        </w:rPr>
        <w:t>Deputada MARIA LÚCIA PRANDI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8757 270309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04:00Z</dcterms:created>
  <dc:creator>DDO</dc:creator>
  <dc:description/>
  <dc:language>en-US</dc:language>
  <cp:lastModifiedBy>ALESP</cp:lastModifiedBy>
  <dcterms:modified xsi:type="dcterms:W3CDTF">2009-03-27T20:41:00Z</dcterms:modified>
  <cp:revision>4</cp:revision>
  <dc:subject/>
  <dc:title>Acessorios_Parecer.doc</dc:title>
</cp:coreProperties>
</file>