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1428" w:firstLine="696"/>
        <w:jc w:val="left"/>
        <w:rPr>
          <w:sz w:val="28"/>
        </w:rPr>
      </w:pPr>
      <w:r>
        <w:rPr>
          <w:sz w:val="28"/>
        </w:rPr>
        <w:t>PARECER N.º</w:t>
        <w:tab/>
        <w:tab/>
        <w:tab/>
        <w:t>, DE 2009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sobre o Projeto de lei n.º 1412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Fernando Capez, o projeto em epígrafe pretende incluir a disciplina “Informática Básica”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66.ª a 170.ª Sessões Ordinárias (de 17 a 21/12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 do Regimento Interno Consolidad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constatamos que o projeto quer incluir a disciplina de “Informática Básica” na grade complementar do currículo do ensino fundamental e médio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s conhecimentos de informática assumem importância cada vez maior para a qualificação dos jovens estudantes e sua preparação para a vida acadêmica e o mercado de trabalh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Julgamos, todavia, que não compete a este Parlamento, e sim à Secretaria da Educação, introduzir novas disciplinas nos currículos escolar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sta forma, propomos aos nobres pares desta Comissão de Educação o seguinte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2832" w:firstLine="708"/>
        <w:rPr/>
      </w:pPr>
      <w:r>
        <w:rPr>
          <w:rFonts w:eastAsia="Arial"/>
        </w:rPr>
        <w:t xml:space="preserve"> </w:t>
      </w:r>
      <w:r>
        <w:rPr/>
        <w:t>SUBSTITUTIVO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Dê-se ao Projeto de Lei nº 1412, de 2007, a seguinte redação: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/>
        <w:t>“</w:t>
      </w:r>
      <w:r>
        <w:rPr/>
        <w:t>Inclui o ensino de Informática Básica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rtigo 1º - Os estabelecimentos de ensino da rede pública do Estado ficam obrigados a incluir o ensino de Informática Básica no currículo oficial dos Ensinos Fundamental e médi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§ 1º - Os conteúdos referentes ao ensino de Informática Básica deverão ser contemplados de maneira multidisciplinar na grade curricular já existent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§ 2º - A inclusão do ensino de Informática Básica será estabelecida de acordo com o conteúdo programático, respeitados os níveis de cada ensino e séri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rtigo 2º - Esta lei entra em vigor na data de sua publicação.”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412, de 2007, na forma do substitutivo ora propost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a MARIA LÚCIA PRANDI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latora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885 3003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1:00Z</dcterms:created>
  <dc:creator>DDO</dc:creator>
  <dc:description/>
  <dc:language>en-US</dc:language>
  <cp:lastModifiedBy>ALESP</cp:lastModifiedBy>
  <dcterms:modified xsi:type="dcterms:W3CDTF">2009-03-30T16:02:00Z</dcterms:modified>
  <cp:revision>4</cp:revision>
  <dc:subject/>
  <dc:title>Acessorios_Parecer.doc</dc:title>
</cp:coreProperties>
</file>