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0"/>
          <w:szCs w:val="20"/>
        </w:rPr>
        <w:t>SILVEIRAS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0"/>
          <w:szCs w:val="20"/>
        </w:rPr>
        <w:t>28 de FEVEREIRO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a Prefeita</w:t>
      </w:r>
      <w:r>
        <w:rPr/>
        <w:t xml:space="preserve"> </w:t>
      </w:r>
      <w:r>
        <w:rPr>
          <w:b/>
        </w:rPr>
        <w:t>MARIA ROSANA LACERDA PEDROSO TOJEIRO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b/>
        </w:rPr>
        <w:t>ALAIR SALVADOR DUARTE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Município de Silveiras surgiu ao final do século XVIII, em torno de um rancho de tropas da família que dá nome ao município, isto ainda no chamado “ciclo do ouro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</w:t>
      </w:r>
      <w:r>
        <w:rPr>
          <w:rFonts w:cs="Arial" w:ascii="Arial" w:hAnsi="Arial"/>
          <w:color w:val="000000"/>
          <w:sz w:val="20"/>
          <w:szCs w:val="20"/>
        </w:rPr>
        <w:t xml:space="preserve">os primeiros anos do século XIX, com chegada do café, a região e o vilarejo se desenvolveu rapidamente e, em 1830 surgia a Freguesia dos Silveiras, caracterizado pela implantação da Paróquia homenageando Nossa Senhora da Conceição de Silveiras, no então enorme município de Loren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 freguesia foi elevada à condição de Vila em 1842 – desmembrando-se de Lorena e tendo a Nossa Senhora da Conceição, como padroeira. Vale registrar que a solicitação para a criação da Vila surgiu dos próprios silveirenses assegurando condições de independência e vida autônoma para a vil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ilveiras no século XIX foi o mais importante núcleo de serviços dedicado ao tropeirismo do Brasil. Seus “ranchos” atendiam aos tropeiros e suas tropas que faziam as “trilhas do ouro” e da “Independência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m 1864 Silveiras passou à condição de Cidade e em 1888 foi implantada a Comarca, chegando a ter 25.000 habitantes, 4ª maior cidade do Vale do Paraíba Paulista, sendo extinta em 193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Por estes motivos propomos o presente requerimento, prestando justa homenagem a este importante município paulista. 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17:00Z</dcterms:created>
  <dc:creator>DDO</dc:creator>
  <dc:description/>
  <cp:keywords/>
  <dc:language>en-US</dc:language>
  <cp:lastModifiedBy> ALESP</cp:lastModifiedBy>
  <dcterms:modified xsi:type="dcterms:W3CDTF">2009-03-02T15:17:00Z</dcterms:modified>
  <cp:revision>2</cp:revision>
  <dc:subject/>
  <dc:title>Proposituras_Requerimento de Congratulações.doc</dc:title>
</cp:coreProperties>
</file>