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0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nstalar um Posto de Atendimento do Programa Acessa São Paulo, no município de Pracinh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igo 1° - Fica o Poder Executivo autorizado a instalar um Posto de Atendimento do </w:t>
      </w:r>
      <w:r>
        <w:rPr>
          <w:rFonts w:cs="Times New Roman" w:ascii="Times New Roman" w:hAnsi="Times New Roman"/>
          <w:bCs/>
          <w:iCs/>
          <w:sz w:val="22"/>
          <w:szCs w:val="22"/>
        </w:rPr>
        <w:t>Programa Acessa São Paulo</w:t>
      </w:r>
      <w:r>
        <w:rPr>
          <w:rFonts w:cs="Times New Roman" w:ascii="Times New Roman" w:hAnsi="Times New Roman"/>
          <w:sz w:val="22"/>
          <w:szCs w:val="22"/>
        </w:rPr>
        <w:t xml:space="preserve">  no município de </w:t>
      </w:r>
      <w:r>
        <w:rPr>
          <w:rFonts w:cs="Times New Roman" w:ascii="Times New Roman" w:hAnsi="Times New Roman"/>
          <w:bCs/>
          <w:sz w:val="22"/>
          <w:szCs w:val="22"/>
        </w:rPr>
        <w:t>Pracin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go 2° -  As despesas decorrentes da execução desta lei correrão a conta das dotações própria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</w:rPr>
      </w:pPr>
      <w:r>
        <w:rPr>
          <w:rFonts w:cs="Times New Roman" w:ascii="Times New Roman" w:hAnsi="Times New Roman"/>
          <w:sz w:val="22"/>
        </w:rPr>
        <w:t>Artigo 3°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 xml:space="preserve">Com o objetivo de acabar com a exclusão digital no Estado de São Paulo, o Governo criou o </w:t>
      </w:r>
      <w:r>
        <w:rPr>
          <w:rFonts w:cs="Times New Roman" w:ascii="Times New Roman" w:hAnsi="Times New Roman"/>
          <w:bCs/>
          <w:sz w:val="22"/>
        </w:rPr>
        <w:t>Programa “Acessa São Paulo”,</w:t>
      </w:r>
      <w:r>
        <w:rPr>
          <w:rFonts w:cs="Times New Roman" w:ascii="Times New Roman" w:hAnsi="Times New Roman"/>
          <w:sz w:val="22"/>
        </w:rPr>
        <w:t xml:space="preserve"> o qual oferece à população o acesso às novas tecnologias da informação e comunicação, em especial à internet, contribuindo para o desenvolvimento social, cultural, intelectual e econômico dos cidadãos paulis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Com a crescente evolução dos meios e das técnicas de informação e comunicação, o Programa Acessa São Paulo, sem dúvida alguma, é uma iniciativa de relevante importância que proporciona, principalmente às pessoas mais carentes, o acesso democrático e gratuito às tecnologias desse campo, facilitando o uso dos  serviços  do governo,  promovendo o conhecimento livre e a colaboração para a inclusão digital e social dos cidadãos do Estado de São Pau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O presente projeto de lei tem por objetivo estender o acesso desse programa a todos os municípios que ainda não tenham sido contemplados com esse excelente serviço de informação, e que se caracterizem pelo seu índice de desenvolvimento humano e estejam também inseridos no grupo dos municípios que têm bons índices de responsabilidade social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Em razão do exposto e na certeza de que esse projeto de lei irá oferecer uma ótima oportunidade para obtenção de novos conhecimentos à população mais carente da região, contamos com o apoio dos nobres pare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  <w:lang w:val="en-US"/>
        </w:rPr>
      </w:pPr>
      <w:r>
        <w:rPr>
          <w:rFonts w:cs="Arial (W1)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6:00Z</dcterms:created>
  <dc:creator>DDO</dc:creator>
  <dc:description/>
  <dc:language>en-US</dc:language>
  <cp:lastModifiedBy>geral</cp:lastModifiedBy>
  <dcterms:modified xsi:type="dcterms:W3CDTF">2009-03-02T22:16:00Z</dcterms:modified>
  <cp:revision>2</cp:revision>
  <dc:subject/>
  <dc:title>Proposituras_Projeto de lei.doc</dc:title>
</cp:coreProperties>
</file>