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</w:t>
      </w:r>
      <w:r>
        <w:rPr>
          <w:sz w:val="22"/>
          <w:szCs w:val="20"/>
        </w:rPr>
        <w:t>Requeiro, nos termos regimentais, seja consignado nos anais desta Casa, um VOTO DE CONGRATULAÇÕES com a Conferência Nacional dos Bispos no Brasil (CNBB), pelo lançamento, no último dia 25 de fevereiro, da CAMPANHA DA FRATERNIDADE 2.009, com o tema “FRATERNIDADE E SEGURANÇA PÚBLICA”, e o lema “A PAZ É FRUTO DA JUSTIÇA”</w:t>
      </w:r>
    </w:p>
    <w:p>
      <w:pPr>
        <w:pStyle w:val="TextBodyIndent"/>
        <w:rPr/>
      </w:pPr>
      <w:r>
        <w:rPr/>
        <w:t xml:space="preserve">                             </w:t>
      </w:r>
      <w:r>
        <w:rPr/>
        <w:t>Requeiro, ainda, que do deliberado dê-se ciência à Presidência da CNBB (Conferência Nacional dos Bispos no Brasil), em suas sedes, respectivamente em Brasília/DF e no Estado de São Paulo.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objetivo geral da Campanha da Fraternidade de 2.009 é suscitar o debate sobre a segurança pública e contribuir para a promoção da cultura da paz nas pessoas, na família, na comunidade e na sociedade como um todo, a fim que elas possam se empenhar efetivamente na construção da justiça social que seja garantida de segurança para tod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az buscada é a paz positiva, orientada por valores humanos como a solidariedade, a fraternidade, o respeito ao irmão e a mediação pacífica dos conflitos, e não a paz negativa, orientada pelo uso da força das armas, do medo, da repressão, a intolerância com os “diferentes”, e tendo como foco os bens materi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ortanto, em síntese, não poderíamos de deixar de registrar este singelo Voto de Congratulações do Parlamento Paulista com a importante e relevante Campanha da Fraternidade de 2.009, pelo tema que aborda e faz os cristãos de todo o Brasil refletirem profundam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55 270209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7:00Z</dcterms:created>
  <dc:creator>DDO</dc:creator>
  <dc:description/>
  <cp:keywords/>
  <dc:language>en-US</dc:language>
  <cp:lastModifiedBy> ALESP</cp:lastModifiedBy>
  <dcterms:modified xsi:type="dcterms:W3CDTF">2009-03-03T14:07:00Z</dcterms:modified>
  <cp:revision>2</cp:revision>
  <dc:subject/>
  <dc:title>Proposituras_Requerimento de Congratulações.doc</dc:title>
</cp:coreProperties>
</file>