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QUADRA, pelo aniversário do Município, a ser comemorado no dia 22.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VIEIRA DE ANDRADE., e a Senhora  Presidente da Câmara Municipal, Vereadora ANDREA APARECIDA DE OLIVEIRA COE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4 2702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DDO</dc:creator>
  <dc:description/>
  <cp:keywords/>
  <dc:language>en-US</dc:language>
  <cp:lastModifiedBy> ALESP</cp:lastModifiedBy>
  <dcterms:modified xsi:type="dcterms:W3CDTF">2009-03-03T14:29:00Z</dcterms:modified>
  <cp:revision>2</cp:revision>
  <dc:subject/>
  <dc:title>Proposituras_Requerimento de Congratulações.doc</dc:title>
</cp:coreProperties>
</file>