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7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 TIETÊ , pelo aniversário do Município, a ser comemorado no dia 08 de março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JOSÉ CARLOS MELARE, e ao Senhor Presidente da Câmara Municipal, Vereador MARCELO MARCONDES CORREIA DE MORA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/>
      </w:pPr>
      <w:r>
        <w:rPr>
          <w:rFonts w:eastAsia="Arial" w:cs="Arial" w:ascii="Arial" w:hAnsi="Arial"/>
        </w:rPr>
        <w:t xml:space="preserve">              </w:t>
      </w:r>
      <w:r>
        <w:rPr/>
        <w:t>No ensejo do transcurso de mais um aniversário, deste importante Município, desejando homenagear suas populações laboriosas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BodyText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gério Nogueira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1305 270209 16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4:32:00Z</dcterms:created>
  <dc:creator>DDO</dc:creator>
  <dc:description/>
  <cp:keywords/>
  <dc:language>en-US</dc:language>
  <cp:lastModifiedBy> ALESP</cp:lastModifiedBy>
  <dcterms:modified xsi:type="dcterms:W3CDTF">2009-03-03T14:32:00Z</dcterms:modified>
  <cp:revision>2</cp:revision>
  <dc:subject/>
  <dc:title>Proposituras_Requerimento de Congratulações.doc</dc:title>
</cp:coreProperties>
</file>