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Institui a Semana Estadual da Comunidade Luso-Brasileira, no âmbito do Estado de São Paulo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rtigo 1º -</w:t>
      </w:r>
      <w:r>
        <w:rPr>
          <w:rFonts w:cs="Tahoma" w:ascii="Tahoma" w:hAnsi="Tahoma"/>
          <w:sz w:val="24"/>
          <w:szCs w:val="24"/>
        </w:rPr>
        <w:t xml:space="preserve"> Fica instituída a “Semana Estadual de Comemoração da Comunidade Luso-Brasileira”, no calendário oficial do Estado de São Paulo, a ser comemorada anualmente na semana do dia 22 (vinte e dois) de abril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rtigo 2º -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Arial (W1)"/>
          <w:sz w:val="24"/>
          <w:szCs w:val="24"/>
        </w:rPr>
      </w:pPr>
      <w:r>
        <w:rPr>
          <w:rFonts w:cs="Arial (W1)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ar sobre a “Comunidade Luso-Brasileira” é falar acerca de nossas origens, de nossa cultura, de nossa língua, de nossa história, de nossa formação como povo e de nossa forma singular de estar no mundo, sendo impossível abordar com precisão esses temas, a nível mundial, sem que tenhamos que citar a presença e influência que o povo português exerceu nesse context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em dúvida alguma, a Comunidade Luso-Brasileira passou a existir de fato a partir dos primeiros contatos dos navegadores portugueses com a terra encontrada, alargando-se depois com a integração lingüística, cultural e racial, surgidas da persistência, patriotismo e religiosidade de nossos colonizadores, transformando as novas terras neste exemplo de nação, centro propulsor da difusão da língua portuguesa no mund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bora a Comunidade Luso-Brasileira exista de fato e de forma irreversível na vida de cada um de nós, tendo início com a chegada das primeiras caravelas de Pedro Álvares Cabral, tendo como grande impulso a sanção da Lei Federal nº 5.270, que fixou o dia 22 de abril como o Dia da Comunidade Luso-Brasileir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urante sua história a Comunidade Luso-Brasileira tem tido diversas fases distintas, desde a chegada dos navegadores e dos primeiros colonizadores portugueses, dentre os quais em sua grande maioria cidadãos vítimas de perseguição religiosa ou política, mas também vieram inúmeros intelectuais, mestres, poetas e artistas que, certamente, muito contribuíram para o processo de formação de nossa sociedad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pois, com a chegada da família Real em 1808, aconteceu o crescimento econômico e cultural de vastas proporções, uma vez que junto à Corte vieram para as terras brasileiras muitos cientistas, professores, escritores, engenheiros, juristas e também grande parte da intelectualidade e do poderio econômico existente em Portugal, que para o Brasil se deslocaram, preservando-se da invasão Napoleônic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relacionamento, um pouco arranhado, com a Proclamação da República, em 1889, voltou a se incrementar com a queda da Monarquia. Nesse século, houve um período em que a emigração portuguesa para o Brasil atingiu números elevadíssimos, estendendo-se tal período até à década de 60, quando, por razões, particularmente econômicas, entretanto esta reduziu-se a números inexpressivos. No entanto, esse fluxo emigratório que iniciou ao final do século XIX e perdurou em boa parte do século XX, foi fundamental para a criação de uma rede de associações culturais, hospitalares, desportivas, religiosas, beneficentes e filantrópicas que se constituíram num verdadeiro exemplo, objeto de estudos e citações que refletem a integração desses emigrantes na sociedade brasileir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tualmente, assistimos a uma nova fase da Comunidade Luso-Brasileira, através de uma presença marcante do empresariado português e na economia brasileira e a existência de Encontros das mais diversas entidades da Comunidade Luso-Brasileira, realizadas anualmente, promovendo a discussão, 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aminhamento e a solução dos temas mais variados, formando grupos de trabalho, Comissões Mistas e outros instrumentos de sua consolidação, transformando a Comunidade Luso-Brasileira, num instrumento que se deseja amplo, intenso e permanente promovendo uma união, cada vez mais forte, entre as nações portuguesa e brasileir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ab/>
        <w:t>Estima-se hoje, em 130 (cento e trinta) mil o número de emigrantes brasileiros residentes em Portugal tornando desse modo o relacionamento cada vez mais afetivo, seja pelas constantes manifestações de apoio a iniciativas de aproximação por parte dos Governos, seja pela renovação de acordos bilaterais, pelo apoio a realizações culturais conjuntas aqui e além-mar, pela dinamização da Comunidade dos Países de Língua Portuguesa – CPLP, seja por outras iniciativas que nos fazem acreditar no melhor futuro dessas relações comuns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definição por parte dos dois Governos da elaboração de um projeto comum na promoção do ensino da Língua Portuguesa no plano internacional, é outro fato que não pode deixar de ser mencionado como uma das mais significativas medidas assumidas recentemente, criando uma expectativa que não só deve atender aos apelos dos emigrantes portugueses e brasileiros espalhados pelo Mundo, como também criar uma nova dinâmica de expressão daquela que já é a terceira Língua ocidental, mais falada no Mund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r tais motivos, devemos saudar a Semana de Comemoração da Comunidade Luso-Brasileira como exemplo de entendimento e de respeito entre as nações, num momento tão conturbado e preocupante com que se defrontam os defensores da Paz, a qual tanto o Brasil, quanto Portugal tanto preservam e defendem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Neste momento é muito importante que brasileiros e portugueses se irmanem nos festejos que lhes são comuns, comemorando esta semana como um marco de entendimento, de respeito mútuo, de cumplicidade e de amor, transmitindo aos seus filhos seus conceitos e cultura, perpetuando assim este relacionamento que predizemos como sendo profícuo e etern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utrossim, é de crucial importância enfatizar a existência de inúmeros projetos de lei no mesmo sentido em outras Unidades da Federação, os quais, diga-se de passagem, nos inspirou na presente propositura de “honrar’ e “saudar” a “Comunidade Luso-Brasileira”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ortanto, é embasado nos motivos acima elencados que se apresenta o presente Projeto de Lei, conclamando o apoio dos nobres pares para sua aprovação. 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3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36:00Z</dcterms:created>
  <dc:creator>DDO</dc:creator>
  <dc:description/>
  <dc:language>en-US</dc:language>
  <cp:lastModifiedBy>geral</cp:lastModifiedBy>
  <dcterms:modified xsi:type="dcterms:W3CDTF">2009-03-03T22:36:00Z</dcterms:modified>
  <cp:revision>2</cp:revision>
  <dc:subject/>
  <dc:title>Proposituras_Projeto de lei.doc</dc:title>
</cp:coreProperties>
</file>