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BCC -   Associação Beneficente do Bem Comum e Centro de Convivência do Idoso, no município de Pedro de Tole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É declarada de utilidade pública a Entidade ABCC - Associação Beneficente do Bem Comum e Centro de Convivência do Idoso, com sede em Pedro de Tole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CC – Associação Beneficente do Bem Comum e Centro de Convivência do Idoso de Pedro de Toledo é uma associação civil, filantrópica, de caráter educacional, cultural, assistencial, de saúde, de estudo e pesquisa, com diversas atividades, sem fins lucra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referida entidade desenvolve ações ligadas ao bem-estar da população, tendo como principal foco o atendimento ao idoso. Exemplos dessas ações são: a) promover a melhoria da qualidade de vida das pessoas idosas, buscando assegurar a elas o pleno exercício da cidadania; b)  atuar na definição da política municipal de atendimento à pessoa idosa, em consonância com a política adotada pelo Estatuto do Idoso e c) promover e/ou estimular a realização de estatísticas, estudos e pesquisas em relação à causa do idoso, propiciando o avanço científico e a permanente formação e capacitação dos profissionais volun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ais de 14 anos de existência, a ABCC tem realizado diversas atividades para atender a população local, como aulas de bordado, pintura, ginástica e dança, além de viagens para municípios próximos e encontros da Melhor Idade, sempre contando com a participação de grande número de pessoas.</w:t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breve exposto e, considerando que o trabalho da entidade em sua região é de suma importância, nada mais justo que seja concedida a declaração de utilidade pública para a ABCC - Associação Beneficente do Bem Comum e Centro de Convivência do Idoso de Pedro de Toledo, que, no decorrer dos últimos anos, tem cumprido importante fun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presentamos o presente Projeto de Lei e o submetemos à consideração dos Nobres Pares, contando com o apoio e a aprovação de to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amuel Morei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9:00Z</dcterms:created>
  <dc:creator>DDO</dc:creator>
  <dc:description/>
  <dc:language>en-US</dc:language>
  <cp:lastModifiedBy>geral</cp:lastModifiedBy>
  <dcterms:modified xsi:type="dcterms:W3CDTF">2009-03-03T22:39:00Z</dcterms:modified>
  <cp:revision>2</cp:revision>
  <dc:subject/>
  <dc:title>Proposituras_Projeto de lei.doc</dc:title>
</cp:coreProperties>
</file>