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ab/>
        <w:t>Requeiro, nos termos do artigo 165, inciso VIII da XIII Consolidação do Regimento Interno, que se registre nos anais desta Casa um Voto de Congratulações com a população de TABOÃO DA SERRA, pelo aniversário de 50 anos de emancipação política administrativa do Município, a ser comemorado no dia 19 de fever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queiro, ainda, que desta manifestação dê-se ciência ao Senhor Prefeito, EVILÁSIO CAVALCANTE DE FARIAS e ao Senhor Presidente da Câmara Municipal, Vereador   JOSÉ LUIZ ELO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esente propositura visa enaltecer o desenvolvimento econômico e social do município que neste dia comemora os seus 50 anos de emancipação política-administr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99 1602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0:00Z</dcterms:created>
  <dc:creator>DDO</dc:creator>
  <dc:description/>
  <cp:keywords/>
  <dc:language>en-US</dc:language>
  <cp:lastModifiedBy> ALESP</cp:lastModifiedBy>
  <dcterms:modified xsi:type="dcterms:W3CDTF">2009-03-04T14:10:00Z</dcterms:modified>
  <cp:revision>2</cp:revision>
  <dc:subject/>
  <dc:title>Proposituras_Requerimento de Congratulações.doc</dc:title>
</cp:coreProperties>
</file>