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VALENTIM GENTIL</w:t>
      </w:r>
      <w:r>
        <w:rPr>
          <w:rFonts w:cs="Arial" w:ascii="Arial" w:hAnsi="Arial"/>
        </w:rPr>
        <w:t>, pelo aniversário de emancipação política administrativa do Município, a ser comemorado no dia 22 de fever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Requeiro, ainda, que desta manifestação dê-se ciência ao Senhor Prefeito, ADILSON JESUS PEREZ SEGURA e ao Senhor Presidente da Câmara Municipal, Vereador  JAIR ESTRA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ab/>
        <w:tab/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269 1602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3:00Z</dcterms:created>
  <dc:creator>DDO</dc:creator>
  <dc:description/>
  <cp:keywords/>
  <dc:language>en-US</dc:language>
  <cp:lastModifiedBy> ALESP</cp:lastModifiedBy>
  <dcterms:modified xsi:type="dcterms:W3CDTF">2009-03-04T14:13:00Z</dcterms:modified>
  <cp:revision>2</cp:revision>
  <dc:subject/>
  <dc:title>Proposituras_Requerimento de Congratulações.doc</dc:title>
</cp:coreProperties>
</file>