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JOÃO RAMALHO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19 de março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1418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spacing w:lineRule="atLeast" w:line="320"/>
        <w:ind w:firstLine="1622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JOSÉ ZEZÉ RODRIGUES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SIDNEI RODRIGUES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JOÃO RAMALHO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142 270209 1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9:00Z</dcterms:created>
  <dc:creator>DDO</dc:creator>
  <dc:description/>
  <cp:keywords/>
  <dc:language>en-US</dc:language>
  <cp:lastModifiedBy> ALESP</cp:lastModifiedBy>
  <dcterms:modified xsi:type="dcterms:W3CDTF">2009-03-04T14:29:00Z</dcterms:modified>
  <cp:revision>2</cp:revision>
  <dc:subject/>
  <dc:title>Proposituras_Requerimento de Congratulações.doc</dc:title>
</cp:coreProperties>
</file>