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RIBEIRÃO DO SUL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21 de março de 2009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1418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spacing w:lineRule="atLeast" w:line="320"/>
        <w:ind w:firstLine="1622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JOSÉ CARLOS DE OLIVEIRA MARTINS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sz w:val="22"/>
          <w:szCs w:val="22"/>
        </w:rPr>
        <w:t>JOÃO BATISTA DA SILVA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RIBEIRÃO DO SUL 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161 270209 13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36:00Z</dcterms:created>
  <dc:creator>DDO</dc:creator>
  <dc:description/>
  <cp:keywords/>
  <dc:language>en-US</dc:language>
  <cp:lastModifiedBy> ALESP</cp:lastModifiedBy>
  <dcterms:modified xsi:type="dcterms:W3CDTF">2009-03-04T14:36:00Z</dcterms:modified>
  <cp:revision>2</cp:revision>
  <dc:subject/>
  <dc:title>Proposituras_Requerimento de Congratulações.doc</dc:title>
</cp:coreProperties>
</file>