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Transforma em Estância Turística o Município de Santa Bárbara d'Oeste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.º - É transformado em Estância Turística o Município de Santa Bárbara d’Oeste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rtigo 2.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2832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A fundação de Santa Bárbara d’Oeste remonta ao início do século XIX, com a abertura de uma estrada entre Campinas e Piracicaba. </w:t>
      </w:r>
      <w:r>
        <w:rPr>
          <w:rFonts w:cs="Arial" w:ascii="Arial" w:hAnsi="Arial"/>
          <w:lang w:val="pt-PT"/>
        </w:rPr>
        <w:t xml:space="preserve">A chamada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Vila de São Carlos</w:t>
        </w:r>
      </w:hyperlink>
      <w:r>
        <w:rPr>
          <w:rFonts w:cs="Arial" w:ascii="Arial" w:hAnsi="Arial"/>
          <w:lang w:val="pt-PT"/>
        </w:rPr>
        <w:t xml:space="preserve"> (atual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Campinas</w:t>
        </w:r>
      </w:hyperlink>
      <w:r>
        <w:rPr>
          <w:rFonts w:cs="Arial" w:ascii="Arial" w:hAnsi="Arial"/>
          <w:lang w:val="pt-PT"/>
        </w:rPr>
        <w:t xml:space="preserve">) passou a ser ligada, por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estrada</w:t>
        </w:r>
      </w:hyperlink>
      <w:r>
        <w:rPr>
          <w:rFonts w:cs="Arial" w:ascii="Arial" w:hAnsi="Arial"/>
          <w:lang w:val="pt-PT"/>
        </w:rPr>
        <w:t xml:space="preserve"> de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terra</w:t>
        </w:r>
      </w:hyperlink>
      <w:r>
        <w:rPr>
          <w:rFonts w:cs="Arial" w:ascii="Arial" w:hAnsi="Arial"/>
          <w:lang w:val="pt-PT"/>
        </w:rPr>
        <w:t xml:space="preserve">, à Freguesia de Santo Antônio de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Piracicaba</w:t>
        </w:r>
      </w:hyperlink>
      <w:r>
        <w:rPr>
          <w:rFonts w:cs="Arial" w:ascii="Arial" w:hAnsi="Arial"/>
          <w:lang w:val="pt-PT"/>
        </w:rPr>
        <w:t xml:space="preserve">. Essa estrada revelou uma região banhada por muitas águas, com terra de excelente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aptidão agrícola</w:t>
        </w:r>
      </w:hyperlink>
      <w:r>
        <w:rPr>
          <w:rFonts w:cs="Arial" w:ascii="Arial" w:hAnsi="Arial"/>
          <w:lang w:val="pt-PT"/>
        </w:rPr>
        <w:t xml:space="preserve"> para a cultura de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cana-de-açúcar</w:t>
        </w:r>
      </w:hyperlink>
      <w:r>
        <w:rPr>
          <w:rFonts w:cs="Arial" w:ascii="Arial" w:hAnsi="Arial"/>
          <w:lang w:val="pt-PT"/>
        </w:rPr>
        <w:t xml:space="preserve"> e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cereais</w:t>
        </w:r>
      </w:hyperlink>
      <w:r>
        <w:rPr>
          <w:rFonts w:cs="Arial" w:ascii="Arial" w:hAnsi="Arial"/>
          <w:lang w:val="pt-PT"/>
        </w:rPr>
        <w:t xml:space="preserve">. A partir de então, aumentou-se o interesse por estas terras e novas sesmarias foram demarcadas, não mais para serem doadas e sim vendidas. </w:t>
      </w:r>
    </w:p>
    <w:p>
      <w:pPr>
        <w:pStyle w:val="Normal"/>
        <w:ind w:firstLine="2832"/>
        <w:jc w:val="both"/>
        <w:rPr>
          <w:rStyle w:val="Emphasis"/>
          <w:rFonts w:ascii="Arial" w:hAnsi="Arial" w:cs="Arial"/>
          <w:i w:val="false"/>
          <w:i w:val="false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2832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A partir daí, sesmarias começaram a ser vendidas, o que atraiu para a região Dona Margarida da Graça Martins. </w:t>
      </w:r>
    </w:p>
    <w:p>
      <w:pPr>
        <w:pStyle w:val="Normal"/>
        <w:ind w:firstLine="2832"/>
        <w:jc w:val="both"/>
        <w:rPr>
          <w:rStyle w:val="Emphasis"/>
          <w:rFonts w:ascii="Arial" w:hAnsi="Arial" w:cs="Arial"/>
          <w:i w:val="false"/>
          <w:i w:val="false"/>
          <w:lang w:val="pt-PT"/>
        </w:rPr>
      </w:pPr>
      <w:r>
        <w:rPr/>
      </w:r>
    </w:p>
    <w:p>
      <w:pPr>
        <w:pStyle w:val="Normal"/>
        <w:ind w:firstLine="2832"/>
        <w:jc w:val="both"/>
        <w:rPr/>
      </w:pPr>
      <w:hyperlink r:id="rId11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Dona Margarida da Graça Martins</w:t>
        </w:r>
      </w:hyperlink>
      <w:r>
        <w:rPr>
          <w:rFonts w:cs="Arial" w:ascii="Arial" w:hAnsi="Arial"/>
          <w:lang w:val="pt-PT"/>
        </w:rPr>
        <w:t xml:space="preserve">, viúva do Sargento-mor Francisco de Paula Martins comprou uma sesmaria de duas léguas quadradas, delimitada ao Norte com o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Rio Piracicaba</w:t>
        </w:r>
      </w:hyperlink>
      <w:r>
        <w:rPr>
          <w:rFonts w:cs="Arial" w:ascii="Arial" w:hAnsi="Arial"/>
          <w:lang w:val="pt-PT"/>
        </w:rPr>
        <w:t xml:space="preserve"> e a Nordeste com o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Ribeirão Quilombo</w:t>
        </w:r>
      </w:hyperlink>
      <w:r>
        <w:rPr>
          <w:rFonts w:cs="Arial" w:ascii="Arial" w:hAnsi="Arial"/>
          <w:lang w:val="pt-PT"/>
        </w:rPr>
        <w:t xml:space="preserve">, fazendo com que a cidade se tornasse o primeiro e único município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brasileiro</w:t>
        </w:r>
      </w:hyperlink>
      <w:r>
        <w:rPr>
          <w:rFonts w:cs="Arial" w:ascii="Arial" w:hAnsi="Arial"/>
          <w:lang w:val="pt-PT"/>
        </w:rPr>
        <w:t xml:space="preserve"> fundado por uma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mulher</w:t>
        </w:r>
      </w:hyperlink>
      <w:r>
        <w:rPr>
          <w:rFonts w:cs="Arial" w:ascii="Arial" w:hAnsi="Arial"/>
          <w:lang w:val="pt-PT"/>
        </w:rPr>
        <w:t xml:space="preserve">. </w:t>
      </w:r>
    </w:p>
    <w:p>
      <w:pPr>
        <w:pStyle w:val="Normal"/>
        <w:ind w:firstLine="2832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Dona Margarida, junto com seus filhos, parentes e agregados, mudou para suas terras em 1817, formando uma fazenda de engenho de açúcar, doando terras para construção de uma capela sob a invocação de Santa Bárbara. Como a capela foi erguida em 1818, a data de fundação é considerada 4 de dezembro daquele ano.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  <w:tab/>
        <w:tab/>
        <w:tab/>
        <w:tab/>
        <w:t>A região foi sendo povoada e novos lavradores chegaram. As sesmarias acabaram divididas em sítios e fazendas, dedicando-se à cultura de cana e cereais. Os moradores urbanos limitavam-se às profissões liberais, trabalhando como comerciantes, ferreiros, carpinteiros, latoeiros e curadores homeopata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</w:t>
        <w:tab/>
        <w:tab/>
        <w:tab/>
        <w:tab/>
        <w:t>A capela foi elevada à categoria de “curada” em 16 de abril de 1839 e nomeado um cura para dar assistência aos fiéis. O progresso acentuou-se ainda mais com novos engenhos de açúcar, mais lavouras de cereais e fumo, mais comércio e mais tropas cargueiras surgiram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 xml:space="preserve"> </w:t>
        <w:tab/>
        <w:tab/>
        <w:tab/>
        <w:tab/>
        <w:t>A região começou a receber imigrantes norte-americanos a partir de 1867. Eram sulistas sobreviventes da Guerra da Secessão, um violento confronto que dividiu os Estados Unidos e deixou centenas de milhares de mortos. Esses imigrantes trouxeram novos métodos agrícolas, contribuindo muito para o progresso da agricultura.</w:t>
        <w:br/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ab/>
        <w:tab/>
        <w:tab/>
        <w:tab/>
        <w:t xml:space="preserve">De todas as regiões que acolheram americanos, Santa Bárbara d'Oeste, foi uma das que mais se desenvolveram. Os primeiros norte-americanos a chegar no município foram o coronel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William Hutchinson Norris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ex-combatente da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Guerra Civil American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e ex-senador do estado do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Alabam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e seu filho, que passaram a ministrar cursos sobre técnicas de cultivo de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algodã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aos fazendeiros locais. Uma vez estabelecidos, receberam o restante da família e outros conterrâneos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ab/>
        <w:tab/>
        <w:tab/>
        <w:tab/>
        <w:t xml:space="preserve">Trimestralmente acontece em Santa Bárbara d'Oeste a Reunião da Fraternidade Descendência Americana e, anualmente, acontece a festa dos descendentes no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Cemitério do Camp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onde descendentes, do país inteiro, vestidos com roupas típicas do sul dos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E.U.A.</w:t>
        </w:r>
      </w:hyperlink>
      <w:r>
        <w:rPr>
          <w:rFonts w:cs="Arial" w:ascii="Arial" w:hAnsi="Arial"/>
          <w:sz w:val="20"/>
          <w:szCs w:val="20"/>
          <w:lang w:val="pt-PT"/>
        </w:rPr>
        <w:t>, se reúnem para preservar suas tradições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ab/>
        <w:tab/>
        <w:tab/>
        <w:tab/>
        <w:t xml:space="preserve">Muitos imigrantes que vieram para Santa Bárbara d'Oeste conseguiram destaque nacional, como foi o caso de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Pérola Byington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uma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filantrop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e ativista social nascida na cidade.</w:t>
      </w:r>
    </w:p>
    <w:p>
      <w:pPr>
        <w:pStyle w:val="Normal"/>
        <w:ind w:firstLine="212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ram ainda colonos de origem européia, principalmente italianos, que também passaram a trabalhar na agricultura. Aos poucos, o povoado foi crescendo com a abertura de oficinas, fabricação de implementos agrícolas e desenvolvimento de outras atividades artesanais.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  <w:tab/>
        <w:tab/>
        <w:tab/>
        <w:tab/>
        <w:t>O grande impulso da indústria açucareira surgiu a partir de 1877, quando o major João Frederico Rehder comprou, de Prudente de Moraes, a Fazenda São Pedro, iniciando o cultivo da cana em larga escala. Em 1883, montou o primeiro grande engenho do município. Seis anos depois, em 1889, inaugurou a destilaria de álcool. Esse processo culminou com a escolha da Fazenda São Pedro para instalação da usina açucareira, inaugurada em 25 de julho de 1914 (posteriormente, Cia. Industrial e Agrícola Santa Bárbara – Usina Santa Bárbara). Na seqüência, foram surgindo outras grandes usinas, como Furlan, Cillos e Galvão. Apenas a primeira continua em atividade.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vas indústrias surgiram com o passar dos anos, produzindo tecidos, implementos agrícolas e tornos mecânicos. Em 1956 começou a produção do primeiro automóvel brasileiro: o “Romi-Isetta”. Com o desenvolvimento da indústria (máquinas operatrizes computadorizadas, injetoras de plásticos, fiação e tecelagens, usinas de açúcar e álcool) foi acelerado o crescimento urbano. Essa expansão ocorreu de tal forma que, atualmente, Santa Bárbara d’Oeste e Americana formam apenas um núcleo urbano em vários bairros, com as cidades sendo separadas apenas por ruas.</w:t>
      </w:r>
    </w:p>
    <w:p>
      <w:pPr>
        <w:pStyle w:val="Normal"/>
        <w:ind w:firstLine="212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anta Bárbara d’Oeste destaca-se hoje por sua excelente qualidade de vida: é o 70.º colocado no IDH – Índice de Desenvolvimento Humano, entre os 645 municípios paulistas. Comparada às cidades vizinhas, ainda mantém baixos índices de desemprego e violência.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Dentre os 19 municípios da Região Metropolitana de Campinas, da qual faz parte, é o 8.º mais rico, e está entre os 200 mais ricos do Estado, sendo sua economia baseada no setor têxtil e metalúrgico, mas principalmente no setor sucro-alcooleiro – sendo chamada de “Pérola Açucareir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 transformação do Município de Santa Bárbara d’Oeste em Estância Turística é uma decisão que não pode mais ser adiada, e nossa “Pérola Açucareira” aguarda com expectativa o desenrolar favorável do referido pleito, por parte desta Casa de Leis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/4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Engler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t.wikipedia.org/wiki/Vila_de_S&#227;o_Carlos" TargetMode="External"/><Relationship Id="rId4" Type="http://schemas.openxmlformats.org/officeDocument/2006/relationships/hyperlink" Target="http://pt.wikipedia.org/wiki/Campinas" TargetMode="External"/><Relationship Id="rId5" Type="http://schemas.openxmlformats.org/officeDocument/2006/relationships/hyperlink" Target="http://pt.wikipedia.org/wiki/Estrada" TargetMode="External"/><Relationship Id="rId6" Type="http://schemas.openxmlformats.org/officeDocument/2006/relationships/hyperlink" Target="http://pt.wikipedia.org/wiki/Terra" TargetMode="External"/><Relationship Id="rId7" Type="http://schemas.openxmlformats.org/officeDocument/2006/relationships/hyperlink" Target="http://pt.wikipedia.org/wiki/Piracicaba" TargetMode="External"/><Relationship Id="rId8" Type="http://schemas.openxmlformats.org/officeDocument/2006/relationships/hyperlink" Target="http://pt.wikipedia.org/wiki/Agricultura" TargetMode="External"/><Relationship Id="rId9" Type="http://schemas.openxmlformats.org/officeDocument/2006/relationships/hyperlink" Target="http://pt.wikipedia.org/wiki/Cana-de-a&#231;&#250;car" TargetMode="External"/><Relationship Id="rId10" Type="http://schemas.openxmlformats.org/officeDocument/2006/relationships/hyperlink" Target="http://pt.wikipedia.org/wiki/Cereais" TargetMode="External"/><Relationship Id="rId11" Type="http://schemas.openxmlformats.org/officeDocument/2006/relationships/hyperlink" Target="http://pt.wikipedia.org/wiki/Dona_Margarida_da_Gra&#231;a_Martins" TargetMode="External"/><Relationship Id="rId12" Type="http://schemas.openxmlformats.org/officeDocument/2006/relationships/hyperlink" Target="http://pt.wikipedia.org/wiki/Rio_Piracicaba_(S&#227;o_Paulo)" TargetMode="External"/><Relationship Id="rId13" Type="http://schemas.openxmlformats.org/officeDocument/2006/relationships/hyperlink" Target="http://pt.wikipedia.org/wiki/Ribeir&#227;o_Quilombo" TargetMode="External"/><Relationship Id="rId14" Type="http://schemas.openxmlformats.org/officeDocument/2006/relationships/hyperlink" Target="http://pt.wikipedia.org/wiki/Brasileiro" TargetMode="External"/><Relationship Id="rId15" Type="http://schemas.openxmlformats.org/officeDocument/2006/relationships/hyperlink" Target="http://pt.wikipedia.org/wiki/Mulher" TargetMode="External"/><Relationship Id="rId16" Type="http://schemas.openxmlformats.org/officeDocument/2006/relationships/hyperlink" Target="http://pt.wikipedia.org/wiki/William_Hutchinson_Norris" TargetMode="External"/><Relationship Id="rId17" Type="http://schemas.openxmlformats.org/officeDocument/2006/relationships/hyperlink" Target="http://pt.wikipedia.org/wiki/Guerra_Civil_Americana" TargetMode="External"/><Relationship Id="rId18" Type="http://schemas.openxmlformats.org/officeDocument/2006/relationships/hyperlink" Target="http://pt.wikipedia.org/wiki/Alabama" TargetMode="External"/><Relationship Id="rId19" Type="http://schemas.openxmlformats.org/officeDocument/2006/relationships/hyperlink" Target="http://pt.wikipedia.org/wiki/Algod&#227;o" TargetMode="External"/><Relationship Id="rId20" Type="http://schemas.openxmlformats.org/officeDocument/2006/relationships/hyperlink" Target="http://pt.wikipedia.org/wiki/Cemit&#233;rio_do_Campo" TargetMode="External"/><Relationship Id="rId21" Type="http://schemas.openxmlformats.org/officeDocument/2006/relationships/hyperlink" Target="http://pt.wikipedia.org/wiki/E.U.A." TargetMode="External"/><Relationship Id="rId22" Type="http://schemas.openxmlformats.org/officeDocument/2006/relationships/hyperlink" Target="http://pt.wikipedia.org/wiki/P&#233;rola_Byington" TargetMode="External"/><Relationship Id="rId23" Type="http://schemas.openxmlformats.org/officeDocument/2006/relationships/hyperlink" Target="http://pt.wikipedia.org/wiki/Filantropa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16:00Z</dcterms:created>
  <dc:creator>DDO</dc:creator>
  <dc:description/>
  <dc:language>en-US</dc:language>
  <cp:lastModifiedBy>geral</cp:lastModifiedBy>
  <dcterms:modified xsi:type="dcterms:W3CDTF">2009-03-04T22:16:00Z</dcterms:modified>
  <cp:revision>2</cp:revision>
  <dc:subject/>
  <dc:title>Proposituras_Projeto de lei.doc</dc:title>
</cp:coreProperties>
</file>