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IRAPUÃ PAULISTA, pelo aniversário do Município, a ser comemorado no dia 12 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GONZAGA DIAS SOBRINHO, e ao Senhor Presidente da Câmara Municipal, Vereador ANTONIO MARTINS DE PAULA e demais autoridad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  <w:sz w:val="22"/>
        </w:rPr>
        <w:t>A presente propositura visa enaltecer o desenvolvimento econômico e social do município de Itapirapuã Paulista que neste dia comemora mais um ano de emancipação político-administrativa.</w:t>
      </w:r>
    </w:p>
    <w:p>
      <w:pPr>
        <w:pStyle w:val="Corpodetexto2"/>
        <w:spacing w:lineRule="auto" w:line="360" w:before="0" w:after="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Estendendo tais votos a sua população, parte imprescindível na construção e desenvolvimento dessa tão bela cidade, apresentamos nossas congratulações e materializamos nossos sentimentos de profunda admiração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2"/>
          <w:szCs w:val="20"/>
        </w:rPr>
      </w:pPr>
      <w:r>
        <w:rPr>
          <w:rFonts w:cs="Arial (W1)" w:ascii="Arial (W1)" w:hAnsi="Arial (W1)"/>
          <w:b/>
          <w:bCs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22 0203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4:00Z</dcterms:created>
  <dc:creator>DDO</dc:creator>
  <dc:description/>
  <cp:keywords/>
  <dc:language>en-US</dc:language>
  <cp:lastModifiedBy> ALESP</cp:lastModifiedBy>
  <dcterms:modified xsi:type="dcterms:W3CDTF">2009-03-05T12:14:00Z</dcterms:modified>
  <cp:revision>2</cp:revision>
  <dc:subject/>
  <dc:title>Proposituras_Requerimento de Congratulações.doc</dc:title>
</cp:coreProperties>
</file>