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QUELUZ, pelo aniversário do Município, a ser comemorado no dia 04 de MARÇ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JOSÉ CELSO BUENO, e ao Senhor Presidente da Câmara Municipal, Vereador SILVIO JOSÉ BUEN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firstLine="720"/>
        <w:rPr/>
      </w:pPr>
      <w:r>
        <w:rPr/>
        <w:t>O município de Queluz teve sua origem interligada ao papel de Lorena, no povoamento da região. Nasce a partir de um aldeamento de índios Puris (o mais recente da região). Em 1842 torna-se vila e em 1876, c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 nome Queluz é homenagem ao solar português onde nasceu Dom Pedro I. O Município desenvolveu-se com a cultura do café e que deixou importantes marcos rurais, como as sedes, ainda existentes das fazendas do Sertão, São José, Restauração, Bela Aurora, Regato, Cascata e outr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qüentemente nos deixando uma grande contribuição para a História do Vale e do país, com a preservação da nossa cultura, através do patrimônio arquitetônico das fazendas do café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 progressivo município de Queluz mantém as tradições e a hospitalidade do povo do interior, que tanto encanta seus visitantes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/>
      </w:pPr>
      <w:r>
        <w:rPr/>
        <w:t xml:space="preserve">Por estes motivos propomos o presente requerimento, prestando justa homenagem a este importante município paulist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Hélio Nishimo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865 030309 14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37:00Z</dcterms:created>
  <dc:creator>DDO</dc:creator>
  <dc:description/>
  <cp:keywords/>
  <dc:language>en-US</dc:language>
  <cp:lastModifiedBy> ALESP</cp:lastModifiedBy>
  <dcterms:modified xsi:type="dcterms:W3CDTF">2009-03-05T12:37:00Z</dcterms:modified>
  <cp:revision>2</cp:revision>
  <dc:subject/>
  <dc:title>Proposituras_Requerimento de Congratulações.doc</dc:title>
</cp:coreProperties>
</file>