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18"/>
          <w:szCs w:val="20"/>
        </w:rPr>
      </w:pPr>
      <w:r>
        <w:rPr>
          <w:rFonts w:cs="Arial (W1)" w:ascii="Arial (W1)" w:hAnsi="Arial (W1)"/>
          <w:sz w:val="18"/>
          <w:szCs w:val="20"/>
        </w:rPr>
        <w:t>Requeiro, nos termos do artigo 165, inciso VIII, da XIII Consolidação do Regimento Interno, que se registre nos anais desta Casa um voto de congratulações com a população de SÃO JOSÉ DO BARREIRO, pelo aniversário do Município, a ser comemorado no dia 09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18"/>
          <w:szCs w:val="20"/>
        </w:rPr>
      </w:pPr>
      <w:r>
        <w:rPr>
          <w:rFonts w:cs="Arial (W1)" w:ascii="Arial (W1)" w:hAnsi="Arial (W1)"/>
          <w:sz w:val="18"/>
          <w:szCs w:val="20"/>
        </w:rPr>
      </w:r>
    </w:p>
    <w:p>
      <w:pPr>
        <w:pStyle w:val="TextBodyIndent"/>
        <w:rPr>
          <w:sz w:val="18"/>
        </w:rPr>
      </w:pPr>
      <w:r>
        <w:rPr>
          <w:sz w:val="18"/>
        </w:rPr>
        <w:t>Requeiro, ainda, que desta manifestação dê-se ciência ao Senhor Prefeito ARTHUR BARBOSA PINTO, e ao Senhor Presidente da Câmara Municipal, Vereador FÁBIO JOSÉ NASCIMENTO RIB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A povoação de São José do Barreiro foi fundada em território pertencente ao município de Areias, pelo Coronel João Ferreira de Souza e Alferes José dos Santos, que por volta do ano de 1820 edificaram no lugar uma Igreja sob a invocação de São José, franqueando ao público, certa extensão de terrenos que ai possuíam. </w:t>
      </w:r>
    </w:p>
    <w:p>
      <w:pPr>
        <w:pStyle w:val="NormalWeb"/>
        <w:ind w:firstLine="720"/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A uberdade do solo, e a amenidade do clima úmido, e a benéfica influência daqueles dois homens, foram atraindo a ocorrência de moradores, na maior parte, parentes e amigos dos fundadores.</w:t>
      </w:r>
    </w:p>
    <w:p>
      <w:pPr>
        <w:pStyle w:val="NormalWeb"/>
        <w:ind w:firstLine="720"/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A origem do nome é devido em parte, por honra a São José, e devida à existência de uma passagem difícil, um verdadeiro atoleiro, onde a custo de animais conseguiam atravessar.</w:t>
      </w:r>
    </w:p>
    <w:p>
      <w:pPr>
        <w:pStyle w:val="NormalWeb"/>
        <w:ind w:firstLine="720"/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Em 02 de agosto de 1833, o povoado foi elevado a Capela Curada sendo sua benção em 29 de agosto de 1843. Foi elevada a Freguesia pela Lei n° 09 de março de 1859 e a Cidade pela Lei n° 35 de 10 de março de 1885.</w:t>
      </w:r>
    </w:p>
    <w:p>
      <w:pPr>
        <w:pStyle w:val="NormalWeb"/>
        <w:ind w:firstLine="720"/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Pelo Decreto n° 9.775, de 30 de Novembro de 1938 passou a denominar-se Barreiro; passou novamente a denominar-se São José do Barreiro, na comarca do mesmo nome, pela Lei n° 2.456 de 30 de dezembro de 1953 e, está constituído de um único Distrito: São José do Barreiro.</w:t>
      </w:r>
    </w:p>
    <w:p>
      <w:pPr>
        <w:pStyle w:val="NormalWeb"/>
        <w:ind w:firstLine="720"/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Descendo das montanhas mineiras em Pouso Alto, para maior facilidade com o Porto de Mambucaba e Capitão Fortunato Pereira Leite, com seus irmãos e cunhado do Coronel João Ferreira de Souza, aqui se estabeleceram, e fundaram a cidade em fins do século XVII e começo do XVIII. Viveram as fases áureas em que o braço escravo enchia as arcas dos seus senhores, e Fortunato Pereira Leite possuía mais de 400, com uma produção que ultrapassava todas as previsões. A terra era fértil e aquela massa portentosa de braços, guiados com doçura e liberdade, faziam a alegria e conforto de todos. As searas verdes esperdeciam em esperanças sucessivas e o Rei do café com seu centro de ouro, dava as fazendas um luxo asiático. Foi a fase das casacas e cartolas, dos Condes e Barões; e, o Rei foi plantando cidades, abrindo clareiras e destruindo florestas.</w:t>
      </w:r>
    </w:p>
    <w:p>
      <w:pPr>
        <w:pStyle w:val="Normal"/>
        <w:ind w:firstLine="72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 estrada Cesárea que demandava os portos de ariró, Jurumirim e Mambucaba por onde entrara a infiltração para Minas e São Paulo, atesta pelos sulcos profundos que deixara os sinais de seus movimentos. Só o comendador Rocha Leão em Campo Belo, possuía 40 tropas de 08 burros, para o transporte do café e mercadorias. Foi à fase que o dinheiro papel, era preferido ao dinheiro ouro.</w:t>
      </w:r>
    </w:p>
    <w:p>
      <w:pPr>
        <w:pStyle w:val="Normal"/>
        <w:ind w:firstLine="72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Recuodecorpodetexto2"/>
        <w:rPr/>
      </w:pPr>
      <w:r>
        <w:rPr/>
        <w:t>Por estes motivos propomos o presente requerimento, prestando justa homenagem a este importante município paulist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878 030309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FF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(W1)" w:hAnsi="Arial (W1)" w:cs="Arial (W1)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8:00Z</dcterms:created>
  <dc:creator>DDO</dc:creator>
  <dc:description/>
  <cp:keywords/>
  <dc:language>en-US</dc:language>
  <cp:lastModifiedBy> ALESP</cp:lastModifiedBy>
  <dcterms:modified xsi:type="dcterms:W3CDTF">2009-03-05T12:38:00Z</dcterms:modified>
  <cp:revision>2</cp:revision>
  <dc:subject/>
  <dc:title>Proposituras_Requerimento de Congratulações.doc</dc:title>
</cp:coreProperties>
</file>