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RESTINGA, pelo aniversário da cidade, comemorado no dia 28 de fevereiro.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>Requeiro, também, que desta manifestação dê-se ciência ao Sr. Clarindo Ferracioli,  DD. Prefeito Municipal, bem assim ao Sr. Rodrigo Donizeti Donato, DD. Presidente da Câmara Municipal.</w:t>
      </w:r>
    </w:p>
    <w:p>
      <w:pPr>
        <w:pStyle w:val="BodyTextIndent"/>
        <w:spacing w:lineRule="auto" w:line="240"/>
        <w:ind w:right="0" w:firstLine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3"/>
        </w:rPr>
      </w:pPr>
      <w:r>
        <w:rPr>
          <w:rFonts w:cs="Arial Black" w:ascii="Arial Black" w:hAnsi="Arial Black"/>
          <w:sz w:val="22"/>
        </w:rPr>
        <w:t>RESTINGA é um município brasileiro do Estado de São Paulo, localizado na mesorregião de Ribeirão Preto, e microrregião de Franca, com cerca de 6.800 habitantes, segundo senso de 2008, distando 415 kilometros da capital do Estado.</w:t>
      </w:r>
    </w:p>
    <w:p>
      <w:pPr>
        <w:pStyle w:val="TextBodyIndent"/>
        <w:autoSpaceDE w:val="false"/>
        <w:spacing w:before="0" w:after="0"/>
        <w:rPr/>
      </w:pPr>
      <w:r>
        <w:rPr>
          <w:sz w:val="22"/>
          <w:szCs w:val="24"/>
        </w:rPr>
        <w:t xml:space="preserve">A Companhia Mogiana de Estrada de Ferro chegou com seus trilhos até Franca em 1887 e, em 1945, </w:t>
      </w:r>
      <w:r>
        <w:rPr>
          <w:sz w:val="22"/>
        </w:rPr>
        <w:t xml:space="preserve">inaugurou sua estação de parada em terras da Fazenda Monte Belo, de propriedade do Coronel Isaac Vilela </w:t>
      </w:r>
      <w:r>
        <w:rPr>
          <w:rFonts w:cs="Arial"/>
          <w:sz w:val="22"/>
        </w:rPr>
        <w:t>de Andrade, à qual denominou Restinga, em lembrança à vizinha fazenda com o mesmo nome, de propriedade de João Alexande Dias.</w:t>
      </w:r>
    </w:p>
    <w:p>
      <w:pPr>
        <w:pStyle w:val="Normal"/>
        <w:ind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Nessa ocasião, o Coronel Isaac doou uma área e construiu uma capela, em torno da qual estabeleceu um loteamento em “datas”, vendendo-as a fazendeiros e seus colonos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  <w:t xml:space="preserve">Foram os primeiros moradores os fazendeiros Joaquim Barbosa de Sales Pinto, Coronel Amélio Canto Rosa, Antônio de Oliveira Carvalho e ainda João Simão, comerciante e fornecedor de dormentes à ferrovia, João Anselmo, José Marcelino de Agnelo, Santo Spadoni, Silverio Campaneli e Francisco Vilela. </w:t>
      </w:r>
    </w:p>
    <w:p>
      <w:pPr>
        <w:pStyle w:val="Normal"/>
        <w:ind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O major Joaquim Firmino de Andrade foi quem construiu as duas primeiras casas que deram início ao povoado e também instalou uma beneficiadora de café.</w:t>
      </w:r>
    </w:p>
    <w:p>
      <w:pPr>
        <w:pStyle w:val="Normal"/>
        <w:ind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ind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ind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ind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Com a crise cafeicultura em 1929, a economia de Restinga sofreu grave revés, mas superou-se com a cultura de cereais em suas férteis terras e a criação de gado.</w:t>
      </w:r>
    </w:p>
    <w:p>
      <w:pPr>
        <w:pStyle w:val="Normal"/>
        <w:ind w:firstLine="708"/>
        <w:jc w:val="both"/>
        <w:rPr/>
      </w:pPr>
      <w:r>
        <w:rPr>
          <w:rFonts w:cs="Arial" w:ascii="Arial Black" w:hAnsi="Arial Black"/>
          <w:sz w:val="22"/>
        </w:rPr>
        <w:t>Em agosto de 1912, foi criado o Distrito de paz e o Município, em fevereiro de 1964, instalado no ano seguinte.</w:t>
      </w:r>
      <w:r>
        <w:rPr>
          <w:rFonts w:cs="Arial Black" w:ascii="Arial Black" w:hAnsi="Arial Black"/>
          <w:sz w:val="22"/>
        </w:rPr>
        <w:t xml:space="preserve"> </w:t>
      </w:r>
      <w:r>
        <w:rPr>
          <w:rFonts w:cs="Arial" w:ascii="Arial Black" w:hAnsi="Arial Black"/>
          <w:sz w:val="22"/>
        </w:rPr>
        <w:t>Distrito criado com a denominação de Restinga, por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</w:rPr>
        <w:t>1266, de 28 de outubro de 1911, no Município de Franca.</w:t>
      </w:r>
    </w:p>
    <w:p>
      <w:pPr>
        <w:pStyle w:val="Normal"/>
        <w:ind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Em divisão administrativa do Brasil referente ao ano de 1911, figura no Município de Franca o Distrito de Restinga.</w:t>
      </w:r>
    </w:p>
    <w:p>
      <w:pPr>
        <w:pStyle w:val="Normal"/>
        <w:ind w:firstLine="708"/>
        <w:jc w:val="both"/>
        <w:rPr/>
      </w:pPr>
      <w:r>
        <w:rPr>
          <w:rFonts w:cs="Arial" w:ascii="Arial Black" w:hAnsi="Arial Black"/>
          <w:sz w:val="22"/>
        </w:rPr>
        <w:t>Assim permanecendo em divisão administrativa referente ao ano de 1933. Em divisões territoriais datadas de 31-XII-1936 e 31-XII-1937, Restinga é Distrito judiciário e pertence ao Município de Franca. No quadro anexo ao Decreto-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</w:rPr>
        <w:t>9073, de 31 de março de 1938, o Distrito de Restinga permanece no Município de Franca.</w:t>
      </w:r>
    </w:p>
    <w:p>
      <w:pPr>
        <w:pStyle w:val="Normal"/>
        <w:ind w:firstLine="708"/>
        <w:jc w:val="both"/>
        <w:rPr/>
      </w:pPr>
      <w:r>
        <w:rPr>
          <w:rFonts w:cs="Arial" w:ascii="Arial Black" w:hAnsi="Arial Black"/>
          <w:sz w:val="22"/>
        </w:rPr>
        <w:t>No quadro fixado, pelo Decreto-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</w:rPr>
        <w:t>9775, de 30 de novembro de 1938, para 1939-1943, o Distrito de Restinga permanece no Município de Franca, assim figurando no quadro fixado, pelo Decreto-lei Estadual no 14334, de 30 de novembro de 1944, para vigorar em 1945-1948, bem como nos fixados pelas leis n</w:t>
      </w:r>
      <w:r>
        <w:rPr>
          <w:rFonts w:cs="Arial" w:ascii="Arial Black" w:hAnsi="Arial Black"/>
          <w:sz w:val="22"/>
          <w:szCs w:val="13"/>
        </w:rPr>
        <w:t xml:space="preserve">os </w:t>
      </w:r>
      <w:r>
        <w:rPr>
          <w:rFonts w:cs="Arial" w:ascii="Arial Black" w:hAnsi="Arial Black"/>
          <w:sz w:val="22"/>
        </w:rPr>
        <w:t xml:space="preserve">233, de 24-XII-1948 e 2456, de 30-XII-53 para vigorar, respectivamente, nos períodos 1949-53 e 1954-58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</w:rPr>
      </w:pPr>
      <w:r>
        <w:rPr>
          <w:rFonts w:cs="Arial" w:ascii="Arial Black" w:hAnsi="Arial Black"/>
          <w:sz w:val="22"/>
        </w:rPr>
        <w:t>Assim permanecendo em divisão territorial datada de 01-VII-1960. Elevado à categoria de município com a denominação de Restinga, por Lei Estadual n</w:t>
      </w:r>
      <w:r>
        <w:rPr>
          <w:rFonts w:cs="Arial" w:ascii="Arial Black" w:hAnsi="Arial Black"/>
          <w:sz w:val="22"/>
          <w:szCs w:val="13"/>
        </w:rPr>
        <w:t xml:space="preserve">o </w:t>
      </w:r>
      <w:r>
        <w:rPr>
          <w:rFonts w:cs="Arial" w:ascii="Arial Black" w:hAnsi="Arial Black"/>
          <w:sz w:val="22"/>
        </w:rPr>
        <w:t xml:space="preserve">8092, de </w:t>
      </w:r>
      <w:r>
        <w:rPr>
          <w:rFonts w:cs="Arial" w:ascii="Arial Black" w:hAnsi="Arial Black"/>
          <w:i/>
          <w:iCs/>
        </w:rPr>
        <w:t>28 de fevereiro de 1964</w:t>
      </w:r>
      <w:r>
        <w:rPr>
          <w:rFonts w:cs="Arial" w:ascii="Arial Black" w:hAnsi="Arial Black"/>
          <w:sz w:val="22"/>
        </w:rPr>
        <w:t>, desmembrado de Franca. Constituído do Distrito Sede. Sua instalação verificou-se no dia 03 de abril de 1965. Em divisão territorial datada de 01-VI-1997, o município é constituído do Distrito Sede. Assim permanecendo em divisão territorial datada de 15-VII-1999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Black" w:cs="Arial Black" w:ascii="Arial Black" w:hAnsi="Arial Black"/>
          <w:color w:val="777777"/>
          <w:sz w:val="22"/>
        </w:rPr>
        <w:t xml:space="preserve"> 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61 030309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rFonts w:ascii="Arial Black" w:hAnsi="Arial Black" w:cs="Arial Black"/>
      <w:szCs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Black" w:hAnsi="Arial Black" w:cs="Arial Black"/>
      <w:sz w:val="22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1:00Z</dcterms:created>
  <dc:creator>DDO</dc:creator>
  <dc:description/>
  <cp:keywords/>
  <dc:language>en-US</dc:language>
  <cp:lastModifiedBy> ALESP</cp:lastModifiedBy>
  <dcterms:modified xsi:type="dcterms:W3CDTF">2009-03-05T12:41:00Z</dcterms:modified>
  <cp:revision>2</cp:revision>
  <dc:subject/>
  <dc:title>Proposituras_Requerimento de Congratulações.doc</dc:title>
</cp:coreProperties>
</file>