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UQUITIBA, pelo aniversário do Município, a ser comemorado no dia 28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MARIA APARECIDA  MASCHIO PIRES  e ao Senhor Presidente da Câmara Municipal, Vereador JOSÉ BELARMINO NUNES BERNARDO e demais autoridade.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JUQUITIBA  </w:t>
      </w:r>
      <w:r>
        <w:rPr>
          <w:rFonts w:cs="Arial" w:ascii="Arial" w:hAnsi="Arial"/>
          <w:sz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20"/>
        <w:ind w:left="0"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Recuodecorpodetexto2"/>
        <w:spacing w:lineRule="atLeast" w:line="320"/>
        <w:ind w:left="0" w:firstLine="162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68 020309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2:00Z</dcterms:created>
  <dc:creator>DDO</dc:creator>
  <dc:description/>
  <cp:keywords/>
  <dc:language>en-US</dc:language>
  <cp:lastModifiedBy> ALESP</cp:lastModifiedBy>
  <dcterms:modified xsi:type="dcterms:W3CDTF">2009-03-05T12:42:00Z</dcterms:modified>
  <cp:revision>2</cp:revision>
  <dc:subject/>
  <dc:title>Proposituras_Requerimento de Congratulações.doc</dc:title>
</cp:coreProperties>
</file>