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DO TURVO, pelo aniversário do Município, a ser comemorado no dia 21 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ROSÂNGELA ROSÁRIA DA SILVA, e ao Senhor Presidente da Câmara Municipal, Vereador SILVIO GONÇALVES e demai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Na ocasião em que este acontecimento de alegre e festiva urgência, no qual o Município de Barra do Turvo comemora mais um aniversário de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 xml:space="preserve">                         </w:t>
      </w:r>
      <w:r>
        <w:rPr>
          <w:rFonts w:cs="Arial" w:ascii="Arial" w:hAnsi="Arial"/>
          <w:sz w:val="22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firstLine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spacing w:lineRule="auto" w:line="240"/>
        <w:ind w:right="45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27 0203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3:00Z</dcterms:created>
  <dc:creator>DDO</dc:creator>
  <dc:description/>
  <cp:keywords/>
  <dc:language>en-US</dc:language>
  <cp:lastModifiedBy> ALESP</cp:lastModifiedBy>
  <dcterms:modified xsi:type="dcterms:W3CDTF">2009-03-05T12:43:00Z</dcterms:modified>
  <cp:revision>2</cp:revision>
  <dc:subject/>
  <dc:title>Proposituras_Requerimento de Congratulações.doc</dc:title>
</cp:coreProperties>
</file>