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 17, DE 2009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 xml:space="preserve">Artigo 1º - Considera-se regulares, nos autos dos processos TC-30693/026/99, TC 8196/026/02 e TC 16587/026/02 a Licitação nº 41/99; o Contrato de nº 366/01 e seus Termos de Aditamento nºs 197/02 e 1165/03, de Alteração nºs 148/03 e 627/03, de Reti-Ratificação nº 843/03 e de Encerramento nº 632/04,  celebrados entre a Companhia de Desenvolvimento Habitacional e Urbano do Estado de São Paulo – CDHU e a empresa L. Castelo Engenharia e Construções Ltda., e prejudicada a apreciação do contrato firmado com a Paez de Lima, Construções, Comércio e Empreendimento Ltda., no autos do TC – 29369/026/00. </w:t>
      </w:r>
    </w:p>
    <w:p>
      <w:pPr>
        <w:pStyle w:val="Recuodecorpodetexto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b/>
        </w:rPr>
        <w:t>Concluindo, somos pela aprovação do Projeto de Decreto Legislativo ora apresentado, “ad referendum” do Plenário.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106" w:firstLine="1134"/>
        <w:rPr>
          <w:b/>
          <w:b/>
        </w:rPr>
      </w:pPr>
      <w:r>
        <w:rPr/>
        <w:t>Sala das Sessões, em 4/3/2009</w:t>
      </w:r>
    </w:p>
    <w:p>
      <w:pPr>
        <w:pStyle w:val="Normal"/>
        <w:spacing w:before="120" w:after="120"/>
        <w:ind w:left="1134"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2"/>
        </w:rPr>
      </w:pPr>
      <w:r>
        <w:rPr/>
        <w:t>Apresentado pelo Relator Especial, em substituição ao da Comissão de Finanças e Orçamento, em seu Parecer nº 276, de 2009, sobre o Processo RGL nº 3607, de 2008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33:00Z</dcterms:created>
  <dc:creator>Adm2000</dc:creator>
  <dc:description/>
  <dc:language>en-US</dc:language>
  <cp:lastModifiedBy>SSC</cp:lastModifiedBy>
  <cp:lastPrinted>2009-03-04T18:33:00Z</cp:lastPrinted>
  <dcterms:modified xsi:type="dcterms:W3CDTF">2009-03-04T21:33:00Z</dcterms:modified>
  <cp:revision>2</cp:revision>
  <dc:subject/>
  <dc:title>PROJETO DE DECRETO LEGISLATIVO Nº______, DE 2009</dc:title>
</cp:coreProperties>
</file>