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19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denominação de " Cap. PM. Dercio Lupiano de Assis, o viaduto localizado no Km 617 e 300 m, na Rodovia SP-320, no Município de Três Fronteir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a a denominar-se “ Cap. PM. Dercio Lupiano de Assis, o viaduto localizado no Km 617 e 300 m, na Rodovia SP-320, no Município de Três Fronteira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0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homenageado Dércio Lupiano de Assis nasceu aos 27 de Novembro de 1.955, na cidade de São Paulo, Capital, filho de Alaide Bueno de Assis e Maria Assumpta Lupiano de Assis, sendo que se mudou para o Município de Três Fronteiras aos 10 (dez) meses de idade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gressou na Polícia Militar do Estado de São Paulo, no dia 22 de julho de 1976, cursando a Escola de Formação de Soldados no Batalhão de São José do Rio Preto – SP, sendo classificado logo após no Policiamento Rodoviário, por ter sido o terceiro colocado da Turma, especializando-se no Policiamento Rodoviário em 16 de setembro de 1977, mediante curso em Jundiaí-SP.</w:t>
      </w:r>
    </w:p>
    <w:p>
      <w:pPr>
        <w:pStyle w:val="TextBodyIndent"/>
        <w:ind w:left="0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      Em 1989 licenciou-se em Ciências pela Faculdade de Ciências e Letras de Jales – SP, sendo que em 20 de fevereiro de 1984 concluiu o Curso de Formação de Cabos no Centro de Formação e Aperfeiçoamento de Praças na Capital do Estado, levando-o a ser promovido ao posto de Cabo, retornando como graduado para o Policiamento Rodoviário da Região (Fernandópolis). No final deste mesmo ano concluiu o Curso de Formação de Sargentos da PMESP, sendo classificado para servir no 1º Batalhão de Trânsito (DETRAN-SP), onde permaneceu por 2 anos e recebeu o Certificado de Diretor e Instrutor de Auto Escola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     A carreira militar de Dércio Lupiano de Assis, foi agraciada com várias promoções,sendo que 23 de outubro de 2007 foi promovido ao posto de Capitão do quadro auxiliar de Oficiais Militares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     Destacou-se em sua vida profissional em torno do tema “Trânsito Rodoviário”, ministrando diversas palestras sobre “Direção Defensiva”, “Trânsito e sua legislação”, “Segurança e Acidentes de Trânsito” e “Novo Código Nacional de Trânsito” em todos os municípios da Região do Noroeste do Estado de São Paulo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   Ultimamente vinha fazendo um trabalho junto a Imprensa falada e escrita, bem como à Autoridades da Região, enfocando o elevado número de acidentes graves na malha viária da Rodovia SP-320 (Euclides da Cunha), destacando como fator primordial  a necessidade da duplicação do trecho entre Rubinéia a São José do Rio Preto, face ao elevado aumento do trânsito nesse trecho após a construção da Ponte Rodoferroviária sobre o Rio Paraná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im, a denominação ora proposta é prestar  uma justa homenagem a um ilustre cidadão que se dedicava não só a sua profissão e que fez do seu ofício uma missão, onde empenhava não apenas seu conhecimento, mas seu amor e carinho, mas também com o bem público ao dedicar seus trabalhos comunitários à coletividade da Região Noroeste Paulista. 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a forma, conclamo os nobres pares no sentido conferir apoio à aprovação do Projeto de Lei em epígrafe, por tratar-se da mais clara e sincera forma de homenagear, conferindo o justo reconhecimento aos préstimos exercidos pelo Capitão da Policia Militar Estadual Dércio Lupiano de Assis junto à comunidade do Noroeste Paulista e principalmente à população do Município de Três Fronteiras, sendo a propositura aprovada no E. Plenár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/3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Analice Fernandes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Arial (W1)" w:hAnsi="Arial (W1)" w:cs="Arial (W1)"/>
      <w:lang w:val="pt-BR" w:bidi="ar-SA"/>
    </w:rPr>
  </w:style>
  <w:style w:type="character" w:styleId="CharChar">
    <w:name w:val=" Char Char"/>
    <w:basedOn w:val="Fontepargpadro"/>
    <w:qFormat/>
    <w:rPr>
      <w:rFonts w:ascii="Arial (W1)" w:hAnsi="Arial (W1)" w:cs="Arial (W1)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2:15:00Z</dcterms:created>
  <dc:creator>DDO</dc:creator>
  <dc:description/>
  <dc:language>en-US</dc:language>
  <cp:lastModifiedBy>SSC</cp:lastModifiedBy>
  <dcterms:modified xsi:type="dcterms:W3CDTF">2009-03-05T18:18:00Z</dcterms:modified>
  <cp:revision>3</cp:revision>
  <dc:subject/>
  <dc:title>Proposituras_Projeto de lei.doc</dc:title>
</cp:coreProperties>
</file>