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280,DE 2009</w:t>
      </w:r>
    </w:p>
    <w:p>
      <w:pPr>
        <w:pStyle w:val="TextBody"/>
        <w:jc w:val="both"/>
        <w:rPr/>
      </w:pPr>
      <w:r>
        <w:rPr/>
        <w:t>DE RELATOR ESPECIAL, EM SUBSTITUIÇÃO AO DA COMISSÃO DE FINANÇAS E ORÇAMENTO, SOBRE O PROCESSO RGL Nº 5378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Por intermédio do ofício </w:t>
      </w:r>
      <w:r>
        <w:rPr>
          <w:b/>
        </w:rPr>
        <w:t>C.ECR nº 1140/2008</w:t>
      </w:r>
      <w:r>
        <w:rPr/>
        <w:t xml:space="preserve">, o Senhor Conselheiro – Presidente da Primeira Câmara do Tribunal de Contas do Estado de São Paulo enviou a esta Casa, cópia de peças dos autos do processo </w:t>
      </w:r>
      <w:r>
        <w:rPr>
          <w:b/>
        </w:rPr>
        <w:t>TC- 17187/026/03</w:t>
      </w:r>
      <w:r>
        <w:rPr/>
        <w:t xml:space="preserve">, que trata do julgamento do contrato celebrado entre a </w:t>
      </w:r>
      <w:r>
        <w:rPr>
          <w:b/>
        </w:rPr>
        <w:t>Fundação para o Desenvolvimento da Educação do Estado de São Paulo – FDE e a Tecsel Construções e Comercio Ltda., para</w:t>
      </w:r>
      <w:r>
        <w:rPr/>
        <w:t xml:space="preserve"> providências cabíveis à espécie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 </w:t>
      </w:r>
      <w:r>
        <w:rPr/>
        <w:t xml:space="preserve">Encaminhada a comunicação à Comissão de Finanças e Orçamento para exarar o seu parecer, e não tendo aquele órgão técnico se manifestado no prazo regimental, nos termos do artigo 239, parte final, do Diploma Regimental, ensejou nossa designação para, na qualidade de Relator Especial, substituí-lo, no sentido de examinar o teor do decidido pelo Tribunal de Contas do Estado de São Paulo e de firmar o competente parecer. 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Ao examiná-lo verifica-se que os autos versam sobre: a Concorrência Pública, Contrato, de 03.11.97, no valor de R$178.230,00, celebrado entre a Fundação de Desenvolvimento da Educação do Estado de São Paulo – FDE e a Tecsel Construções e Comércio Ltda., objetivando a prestação se serviços de pequenas reformas, no regime de empreitada por preço global e unitário, compreendendo o fornecimento de material e execução de todos os serviços, nas escolas: EPG Profª Maria Conceição Pires do Rio (no município de Aparecida); EEPG Maria da Conceição Querido; EEPG Doutor Casemiro da Rocha (no município de Cunha); EEPG Prof. Rogério Lacaz (no município de Guaratinguetá); EEPG Prof. Joaquim de Campos e EEPG Ernesto Marcondes Rangel (no município de Roseira)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b w:val="false"/>
          <w:bCs/>
        </w:rPr>
        <w:t xml:space="preserve">Em julgamento, pela Egrégia Primeira Câmara da Corte de Contas, na sessão de 30 de maio de 2006, após devidamente instruído com a análise dos diversos setores técnicos, daquele Tribunal de Contas (ATJ e SDG), inclusive da Procuradoria da Fazenda do Estado e das respectivas alegações da Contratante, decidiu, </w:t>
      </w:r>
      <w:r>
        <w:rPr>
          <w:bCs/>
        </w:rPr>
        <w:t>por maioria de votos</w:t>
      </w:r>
      <w:r>
        <w:rPr>
          <w:b w:val="false"/>
          <w:bCs/>
        </w:rPr>
        <w:t>, pela irregularidade da tomada de preços, considerando vício concreto e irrelevável a subjetividade inserida no critério de aferição da exeqüibilidade das propostas – mostrando-se inteiramente imprópria – promovendo amplo cerceamento à disputa e alijando a Administração de propostas mais vantajosas com prejuízo dão erário e violação do artigo 3º, § 1º, I, da Lei de Licitações, aplicando-se à espécie os incisos XV e XXVII do artigo 2º, da Lei Complementar nº 709/93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Ante o teor do julgamento, a Contratante irresignada, interpôs Recurso Ordinário, objetivando a reforma da respeitável Decisão da Egrégia Primeira, que julgou irregulares a licitação e decorrente ajuste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 seu turno, o Egrégio Plenário do Tribunal da Corte de Contas, em sessão de 28 de maio de 2008, resolveu conhecer do recurso ordinário e, quanto ao mérito negar-lhe provimento por unanimidade. 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>Esse é, em apertada síntese, o teor do processado.</w:t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ind w:firstLine="170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Conquanto devamos respeitar o rico auxilio técnico emprestado no decisório em apreço, é nosso entender, que não há nenhum fato entre todos os mencionados no curso da instrução que justifique a desaprovação dos atos praticados pela Contratante, nem mesmo aqueles aos quais se dedicou maior destaque, ou seja, a formula de apuração do índice de disponibilidade financeira da licitante (considerando o valor das obras ganhas, diminuindo do patrimônio e somado ao faturamento). </w:t>
      </w:r>
    </w:p>
    <w:p>
      <w:pPr>
        <w:pStyle w:val="TextBody"/>
        <w:spacing w:lineRule="exact" w:line="360" w:before="120" w:after="240"/>
        <w:jc w:val="both"/>
        <w:rPr/>
      </w:pPr>
      <w:r>
        <w:rPr>
          <w:bCs/>
        </w:rPr>
        <w:tab/>
        <w:tab/>
        <w:tab/>
        <w:tab/>
        <w:tab/>
      </w:r>
      <w:r>
        <w:rPr>
          <w:b w:val="false"/>
          <w:bCs/>
        </w:rPr>
        <w:t>Assim entendemos, porquanto no caso em tela, a fórmula para apuração do índice disponibilidade financeira exigido do licitante deve ser abraçada nos termos do § 4º, do inciso III, do artigo 31, da Lei Federal nº 8.666/93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Há de se notar, que a fixação de disponibilidade financeira do licitante, além de propiciar a busca de empresas com idoneidade financeira para assumir semelhante encargo, também possibilitou a disputa de preços entre 21 empresas, sagrando-se vencedora a licitante que apresentou o menor valor para o objeto pretendido, alcançando, desse modo, diferentemente do julgado, a apuração da proposta mais vantajosa para a Administração Pública, conforme preceitua o artigo 3º da mencionada legislação federal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De mais, não seria despiciendo alinhavar que os §§ 4º e 5º do referido inciso III, do artigo 31, demonstração que a intenção do legislador de proteger a avaliação da situação financeira das licitantes de modo a possibilitar a verificação da real condição delas de dar seguro cumprimento às obrigações decorrentes da licitação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>Convém destacar, ainda, que examinando matéria semelhante a Corte de Contas considerou regulares os atos examinados nos processos TCs 21182/-26/2002, 13496/026/01 e 4308/026/01, segundo a manifestação da Procuradoria do Estado a fls. 281.</w:t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60" w:before="120" w:after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  <w:t>Desse modo, manifestamos nossa discordância com a posição adotada pelo E. Tribunal de Contas, e, dando cumprimento ao parágrafo 1º, item 2,  do artigo 239 da Consolidação do Regimento Interno, apresentamos o seguinte Projeto de Decreto Legislativo, que propõe o arquivamento dos presentes autos, em homenagem à Justiça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______, DE 2009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 xml:space="preserve">Artigo 1º - Considera-se regulares, nos autos do processo TC-17187/026/2003, a Concorrência Pública e o Contrato, firmado entre a Fundação para o Desenvolvimento da Educação – FDE e a Tecsel Construções e Comércio Ltda. </w:t>
      </w:r>
    </w:p>
    <w:p>
      <w:pPr>
        <w:pStyle w:val="Recuodecorpodetexto2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”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  <w:t>Concluindo, somos pela aprovação do Projeto de Decreto Legislativo ora apresentado, “ad referendum” do Plenário.</w:t>
      </w:r>
    </w:p>
    <w:p>
      <w:pPr>
        <w:pStyle w:val="Normal"/>
        <w:ind w:left="3240" w:firstLine="360"/>
        <w:jc w:val="both"/>
        <w:rPr/>
      </w:pPr>
      <w:r>
        <w:rPr/>
        <w:t>a) Roberto Engler -</w:t>
      </w:r>
      <w:r>
        <w:rPr>
          <w:bCs/>
        </w:rPr>
        <w:t xml:space="preserve"> Relator Especial</w:t>
      </w:r>
    </w:p>
    <w:p>
      <w:pPr>
        <w:pStyle w:val="Normal"/>
        <w:ind w:left="2160" w:hanging="0"/>
        <w:jc w:val="both"/>
        <w:rPr>
          <w:bCs/>
          <w:i/>
          <w:i/>
          <w:sz w:val="12"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/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  <w:szCs w:val="24"/>
    </w:rPr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sz w:val="28"/>
    </w:rPr>
  </w:style>
  <w:style w:type="paragraph" w:styleId="PAR3">
    <w:name w:val="PAR-3"/>
    <w:basedOn w:val="Normal"/>
    <w:qFormat/>
    <w:pPr>
      <w:spacing w:lineRule="auto" w:line="360" w:before="0" w:after="240"/>
      <w:ind w:left="907" w:right="907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0:00Z</dcterms:created>
  <dc:creator>ALESP</dc:creator>
  <dc:description/>
  <dc:language>en-US</dc:language>
  <cp:lastModifiedBy>SSC</cp:lastModifiedBy>
  <cp:lastPrinted>2009-03-04T19:00:00Z</cp:lastPrinted>
  <dcterms:modified xsi:type="dcterms:W3CDTF">2009-03-04T22:37:00Z</dcterms:modified>
  <cp:revision>3</cp:revision>
  <dc:subject/>
  <dc:title>Modelo de exemplo de correio eletrônico</dc:title>
</cp:coreProperties>
</file>