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Grupo da Terceira Idade "Novos Tempos", município da Estância Turística de Presidente Epitáci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-81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É declarado de Utilidade Pública o Grupo da Terceira Idade “Novos Tempos”, município da Estância Turística de Presidente Epitá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pulação do Brasil, de acordo os dados estatísticos, amadurece com acentuada velocidade. As pessoas com idade acima de 40 anos já se constituem a maioria da população no país e esta tendência deve acentuar-se nos anos vindouros. Iniciativas dos poderes públicos e da sociedade civil têm se multiplicado por todo território nacional procurando meios de amparo e de proteção às pessoas desta faixa etár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Grupo da Terceira Idade “Novos Tempos”, </w:t>
      </w:r>
      <w:r>
        <w:rPr>
          <w:rFonts w:cs="Arial" w:ascii="Arial" w:hAnsi="Arial"/>
          <w:sz w:val="24"/>
          <w:szCs w:val="24"/>
        </w:rPr>
        <w:t xml:space="preserve">atua no município da Estância Turística de Presidente Epitácio desde setembro de 1992. Constitui-se em uma sociedade civil sem fins lucrativos, políticos ou religiosos, promovendo atividades recreativas, sociais, esportivas, assistenciais e culturais aos sócios e a todas as pessoas da comunidade que sejam de idade igual ou superior a quarenta a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da de Utilidade Pública Municipal, através da Lei nº 1.833/2002, aprovada pela Câmara Municipal e sancionada pelo Prefeito Adhemar Dassie, em 23 de agosto de 2002, pleiteia, agora, seja Declarada de Utilidade Pública no Estado de São Pau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Grupo da Terceira Idade “Novos Tempos” de Presidente Epitácio </w:t>
      </w:r>
      <w:r>
        <w:rPr>
          <w:rFonts w:cs="Arial" w:ascii="Arial" w:hAnsi="Arial"/>
          <w:sz w:val="24"/>
          <w:szCs w:val="24"/>
        </w:rPr>
        <w:t xml:space="preserve">nasceu do esforço comum de pessoas idosas da comunidade e foi adquirindo foro de cidadania crescendo e ampliando seu quadro associativo. Várias diretorias se sucederam desenvolvendo atividades de lazer e entreten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lazer, com os tradicionais bailes aos sábados, doações de cestas básicas às famílias carentes, doações de mantimentos às entidades assistenciais do município, programas de treinamento e aprendizagem para a população carente do município, programa de estímulo a doações ao Hospital do Câncer de Jaú, grandes confraternizações para seus associados e pelo menos três viagens turísticas por ano. Um estilo de trabalho que se multiplica por todos os municípios do interior de São Paulo e que atende às necessidades da comunidade da chamada “terceira idade”, ou como gostam de se designar da “melhor idad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riedade do trabalho desenvolvido no município de Presidente Epitácio pela Sociedade Civil </w:t>
      </w:r>
      <w:r>
        <w:rPr>
          <w:rFonts w:cs="Arial" w:ascii="Arial" w:hAnsi="Arial"/>
          <w:b/>
          <w:sz w:val="24"/>
          <w:szCs w:val="24"/>
        </w:rPr>
        <w:t>Grupo da Terceira Idade Novos Tempos de Presidente Epitácio</w:t>
      </w:r>
      <w:r>
        <w:rPr>
          <w:rFonts w:cs="Arial" w:ascii="Arial" w:hAnsi="Arial"/>
          <w:sz w:val="24"/>
          <w:szCs w:val="24"/>
        </w:rPr>
        <w:t>, justifica solicitar de meus pares o apoio para que a entidade seja Declarada de Utilidade Pública para poder usufruir dos benefícios legais daí decor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7170 040209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35:00Z</dcterms:created>
  <dc:creator>DDO</dc:creator>
  <dc:description/>
  <dc:language>en-US</dc:language>
  <cp:lastModifiedBy>SSC</cp:lastModifiedBy>
  <dcterms:modified xsi:type="dcterms:W3CDTF">2009-03-05T22:35:00Z</dcterms:modified>
  <cp:revision>2</cp:revision>
  <dc:subject/>
  <dc:title>Proposituras_Projeto de lei.doc</dc:title>
</cp:coreProperties>
</file>