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286,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E RELATOR ESPECIAL, EM SUBSTITUIÇÃO AO DA COMISSÃO DE FINANÇAS E ORÇAMENTO, SOBRE O PROCESSO RGL nº 2001,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Por intermédio do ofício </w:t>
      </w:r>
      <w:r>
        <w:rPr>
          <w:b/>
        </w:rPr>
        <w:t>CGCRRM nº 371/2008</w:t>
      </w:r>
      <w:r>
        <w:rPr/>
        <w:t xml:space="preserve">, o Senhor Conselheiro do Tribunal de Contas do Estado de São Paulo enviou a esta Casa cópia de peças dos autos do processo </w:t>
      </w:r>
      <w:r>
        <w:rPr>
          <w:b/>
        </w:rPr>
        <w:t>TC- 20212/026/04</w:t>
      </w:r>
      <w:r>
        <w:rPr/>
        <w:t xml:space="preserve">, que trata do julgamento do contrato celebrado entre o </w:t>
      </w:r>
      <w:r>
        <w:rPr>
          <w:b/>
        </w:rPr>
        <w:t>Banco Nossa Caixa S/A e a Affair System Telecomunicações</w:t>
      </w:r>
      <w:r>
        <w:rPr/>
        <w:t>, para providências cabíveis à espécie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 </w:t>
      </w:r>
      <w:r>
        <w:rPr/>
        <w:t xml:space="preserve">Encaminhada a comunicação à Comissão de Finanças e Orçamento para exarar o seu parecer, e não tendo aquele órgão técnico se manifestado no prazo regimental, nos termos do artigo 239, parte final, do Diploma Regimental, ensejou nossa designação para, na qualidade de Relator Especial, substituí-lo, no sentido de examinar o teor do decidido pelo Tribunal de Contas do Estado de São Paulo e de firmar o competente parecer. 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  <w:t>Ao examiná-lo verifica-se que os autos versam sobre a Tomada de Preços DICES.2 nº 0014/03, Contrato DICES.2 nº 1.622/04, de 09/06/2004, no valor de R$1.736.985,00, e o Termo de Aditamento de 09/12/04 no valor de R$433.484,00, celebrados pelo Banco Nossa Caixa S/A e a Affair System Telecomunicações, com vistas ao fornecimento de sistema telefônico e gravação composto por Hardware, software, mobiliários monitores de cristal liquido para sistema de mesa de operações financeiras e outras avenças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m julgamento, pela Egrégia Segunda Câmara da Corte de Contas, na sessão de 28 de novembro de 2006, após devidamente instruído com a análise dos diversos setores técnicos, daquele Tribunal de Contas (ATJ e SDG), inclusive da Procuradoria da Fazenda do Estado e das respectivas alegações da Contratante, decidiu pela irregularidade do tomada de preços e, consequentemente, dos termos do contrato com base no principio da acessoriedade, acionando-se os incisos XV e XXVII, do artigo 2º, da Lei Complementar 709/93, considerando a consolidada Jurisprudência: que veda a pontuação de atestados que comprovem experiência anterior, utilizados para fins de habilitação (súmula nº 22); que veda a imposição da capacidade técnico-operacional (súmula nº 23), e que estabelece ser possível a exigência de comprovação da qualificação operacional, mediante apresentação de atestados, admitindo-se a imposição de quantitativos mínimos de prova de execução de serviços similares, desde que em quantidade razoáveis ( súmula nº 24). 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Ante o teor do julgamento, o Contratante irresignado, interpôs Recurso Ordinário, objetivando a reforma da respeitável Decisão da Egrégia Segunda Câmara, culminando, preliminarmente, com o conhecimento do recurso ordinário e, quanto ao mérito, com manutenção da sentença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>Esse é, em apertada síntese, o teor do processado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</w:t>
      </w:r>
      <w:r>
        <w:rPr>
          <w:b w:val="false"/>
          <w:bCs/>
        </w:rPr>
        <w:t xml:space="preserve">Conquanto devamos respeitar o rico auxilio técnico emprestado no decisório em apreço, é nosso entender, que não há nenhum fato entre todos os mencionados no curso da instrução que ampare a desaprovação dos atos praticados pela Contratante, nem mesmo aquele ao qual se dedicou maior destaque, ou seja, o caráter restritivo e provável influência no resultado, em razão da fixação de número mínimo de atestados. 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>Em diversas oportunidades temos firmado a convicção de que deve merecer por parte do titular do controle externo – o próprio Poder Legislativo – e de seu órgão auxiliar, o Tribunal de Contas do Estado de São Paulo, uma aplicação mais comedida na análise das concorrências públicas, mormente no que tange às exigências editalícias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>Semelhante comedimento, sob a nossa ótica, se justifica à luz de princípios de magna relevância para o nosso direito administrativo, porquanto recai sobre todo ato administrativo uma presunção de legalidade, presunção que somente poderia ser elidida, ou por previsão legislativa, ou por uma decisão judicial que declarasse a nulidade daquele ato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sse sentido, a conduta do Banco Nossa Caixa, encontra respaldado no próprio entendimento da Corte de Contas, sobretudo se levarmos em consideração a Súmula nº 24 daquela Corte e ao artigo 30, § 5º e inciso II, § 1º, da Lei nº 8666/93, mesmo porque a natureza da obra contratada reúne peculiaridades que impõe certas precauções, buscando evitar a contratação de empresa despreparada. 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>A propósito, a decisão no TC 020705/026/03, em que aceitou a limitação a número de atestados (no caso, seis) e que aqui exigiu a demonstração de 50% dos quantitativos previstos, por somatória de no máximo dois contratos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>Entendemos que o artigo 30, § 5º, da Lei nº 8666/93 não se aplica ao caso, visto que vedação temporal a que se refere cuida da validade dos documentos e não do período de execução dos serviços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sse diapasão, interpretamos, a exemplo da Assessoria Técnica da Corte de Contas e da Procuradoria da Fazenda do Estado, que as condições para qualificação econômico-financeira atendem ao estatuto de licitações, enquanto a exigência às empresas interessadas de experiência específica em serviços de alta tecnologia face às peculiaridades que os envolvem está amparada pelo artigo 30, inciso II, e seu § 1º, da Lei das Licitações, que autoriza, a nosso ver, tais pressupostos, visando permitir disputa entre as interessadas que efetivamente possuem condições de executá-los. 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>Ademais, não restando demonstrado nos autos o dano causado ao Erário pelos atos em apreço, não se vislumbra nenhum elemento que permita a esta Casa qualquer providência desfavorável aos referidos negócios jurídicos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969"/>
        <w:jc w:val="both"/>
        <w:rPr>
          <w:b/>
          <w:b/>
        </w:rPr>
      </w:pPr>
      <w:r>
        <w:rPr>
          <w:b/>
        </w:rPr>
        <w:t>Desse modo, manifestamos nossa discordância com a posição adotada pelo E. Tribunal de Contas, e, dando cumprimento ao parágrafo 1º, item 2,  do artigo 239 da Consolidação do Regimento Interno, apresentamos o seguinte Projeto de Decreto Legislativo, que propõe o arquivamento dos presentes autos, em homenagem à Justiça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left="1080" w:firstLine="360"/>
        <w:jc w:val="both"/>
        <w:rPr/>
      </w:pPr>
      <w:r>
        <w:rPr/>
        <w:t>PROJETO DE DECRETO LEGISLATIVO Nº______, DE 2009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</w:rPr>
        <w:t>“</w:t>
      </w:r>
      <w:r>
        <w:rPr>
          <w:b/>
        </w:rPr>
        <w:t xml:space="preserve">Artigo 1º - Considera-se regulares, nos autos do processo TC 020212/026/04, a Concorrência Pública, o Contrato e seu respectivo Termo de Aditamento, firmados entre o Banco Nossa Caixa S/A e a Affair System Telecomunicações Ltda. 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”</w:t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ind w:firstLine="1701"/>
        <w:rPr/>
      </w:pPr>
      <w:r>
        <w:rPr/>
        <w:t>Concluindo, somos pela aprovação do Projeto de Decreto Legislativo ora apresentado, “ad referendum” do Plenário.</w:t>
      </w:r>
    </w:p>
    <w:p>
      <w:pPr>
        <w:pStyle w:val="Normal"/>
        <w:spacing w:before="120" w:after="120"/>
        <w:ind w:left="1134" w:firstLine="1134"/>
        <w:rPr>
          <w:b/>
          <w:b/>
        </w:rPr>
      </w:pPr>
      <w:r>
        <w:rPr>
          <w:b/>
        </w:rPr>
      </w:r>
    </w:p>
    <w:p>
      <w:pPr>
        <w:pStyle w:val="Normal"/>
        <w:ind w:left="2880" w:firstLine="360"/>
        <w:jc w:val="both"/>
        <w:rPr/>
      </w:pPr>
      <w:r>
        <w:rPr/>
        <w:t>a) Roberto Engler</w:t>
      </w:r>
      <w:r>
        <w:rPr>
          <w:bCs/>
        </w:rPr>
        <w:t xml:space="preserve"> - Relator Especial</w:t>
      </w:r>
    </w:p>
    <w:p>
      <w:pPr>
        <w:pStyle w:val="Normal"/>
        <w:ind w:left="2160" w:hanging="0"/>
        <w:jc w:val="both"/>
        <w:rPr>
          <w:bCs/>
          <w:i/>
          <w:i/>
          <w:sz w:val="12"/>
        </w:rPr>
      </w:pPr>
      <w:r>
        <w:rPr>
          <w:b/>
        </w:rPr>
        <w:t xml:space="preserve">       </w:t>
      </w:r>
      <w:r>
        <w:rPr>
          <w:b/>
        </w:rPr>
        <w:tab/>
        <w:tab/>
        <w:tab/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  <w:sz w:val="12"/>
        </w:rPr>
      </w:pPr>
      <w:r>
        <w:rPr>
          <w:bCs/>
          <w:i/>
          <w:sz w:val="12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16:00Z</dcterms:created>
  <dc:creator>MRColhado</dc:creator>
  <dc:description/>
  <dc:language>en-US</dc:language>
  <cp:lastModifiedBy>geral</cp:lastModifiedBy>
  <dcterms:modified xsi:type="dcterms:W3CDTF">2009-03-05T22:41:00Z</dcterms:modified>
  <cp:revision>3</cp:revision>
  <dc:subject/>
  <dc:title>Parecer nº_______, de 2009</dc:title>
</cp:coreProperties>
</file>