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12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Programa Estadual de Incentivos fiscais para investimentos privados nos portos marítimos localizados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tigo 1º- Fica criado o Programa Estadual de Incentivos Fiscais para Investimentos Privados nos Portos Marítimos localizados no Estado de São Paul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2º- O objetivo do Programa, disposto no artigo anterior, é captar, viabilizar e incentivar a alocação de investimentos privados nos portos marítimos localizados no Estado de São Paul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3º- Todas as empresas com sede em São Paulo poderão se inscrever no referido Program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4º- Os documentos necessários para a inscrição no Programa serão definidos pelos órgãos competentes do Estado de São Paul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§1º- Os documentos, dispost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everão comprovar os investimentos realizados nas áreas portuárias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2º- Toda a obtenção e apresentação da documentação necessária ficarão aos cuidados das empresas que se inscreverem no Programa Estadual de Incentivos Fiscais para Investimentos Privados nos Portos Marítimos paulistas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5º- A documentação, disposta no artigo anterior, será encaminhada aos órgãos competentes do Estado de São Paulo, que definirão os incentivos fiscais que a empresa irá obter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6º- Os incentivos corresponderão a descontos de 10%(dez por cento) a até 50%(cinqüenta por cento), nos encargos de taxas e tributos estaduais diversos, por um período de um a cinco anos, calculados em relação aos montantes que as empresas investiram no melhoramento das áreas portuárias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§1º- Dentro dos parâmetros estabelec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os órgãos competentes definirão tabela, quando da regulamentação desta lei, que indicará os benefícios para as empresas inscritas no Programa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§2º- Os benefícios, dentro dos percentuais e prazos estabelec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serão sempre definidos em relação ao montante de capital investido na melhoria da área portuária, que será abatido dos tributos e taxas estaduais de quaisquer naturezas devidas pel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7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8º- O Poder Executivo regulamentará esta lei no prazo de 120 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9º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;Arial" w:cs="Arial (W1);Arial"/>
          <w:szCs w:val="28"/>
        </w:rPr>
        <w:t xml:space="preserve"> </w:t>
      </w:r>
      <w:r>
        <w:rPr>
          <w:rFonts w:cs="Arial"/>
          <w:sz w:val="24"/>
          <w:szCs w:val="24"/>
        </w:rPr>
        <w:tab/>
        <w:tab/>
        <w:t>Inicialmente, convém lembrar que esta propositura é absolutamente constitucional, pois não se encontra entre as competências privativas do Senhor Governador, dispostas na Constituição do Estado de São Paulo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No mérito, nada mais oportuno. As nossas áreas portuárias estão “afundando” de tão precárias que se encontram. Equipamentos de carga e descarga avariados que, não raro, provocam acidentes com vítimas fatais. Áreas de armazenamento sujeitas a intempéries, terminais inadequados para o volume necessário de transporte, enfim, uma série de problemas que terminam por dificultar e encarecer sobremaneira a exportação de nossos produtos. É o chamado “Custo Brasil”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Tamanhas são as dificuldades, que empresários cientes dos problemas e dos prejuízos que acarretam aos seus negócios, cansados de aguardarem as soluções do poder público, estão investindo por conta própria na melhoria dessas áreas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</w:rPr>
        <w:tab/>
        <w:tab/>
        <w:t>Uma matéria publicada no jornal “O Estado de S.Paulo”, edição do dia 08 de abril de 2007, na página B1, intitulada “</w:t>
      </w:r>
      <w:r>
        <w:rPr>
          <w:rFonts w:cs="Arial"/>
          <w:b/>
          <w:sz w:val="24"/>
          <w:szCs w:val="24"/>
        </w:rPr>
        <w:t>Portos brasileiros recebem nova onda de investimentos privados</w:t>
      </w:r>
      <w:r>
        <w:rPr>
          <w:rFonts w:cs="Arial"/>
          <w:sz w:val="24"/>
          <w:szCs w:val="24"/>
        </w:rPr>
        <w:t>”, deu, naquela ocasião, conta dos investimentos particulares que esses empresários estão realizando, em vista da inatividade do poder público, e de quanto estão gastando com isso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 reportagem, da excelente jornalista Renée Pereira, informou que os projetos em andamento já somam quase R$4 bilhões e que a Agência Nacional de Transportes Aquaviários (Antaq) analisa cerca de 25 outros pedidos para a construção e exploração de Terminal de Uso Privativo(TUP) e misto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Há construções e melhoramentos sendo realizados em diversos locais do País, em especial em Santa Catarina e no Espírito Santo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No complexo portuário de Santos, aqui em São Paulo, estão sendo construídos três novos terminais de carga, que deverão melhorar em 10% a capacidade operacional no local, que já se encontra próximo ao limite. O Terminal Embraport, por exemplo, com um custo de US$400 milhões, terá capacidade para movimentar 1,2 milhão de contêineres por ano e 2 milhões de metros cúbicos de álcool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Esses investimentos costumam ter uma contrapartida do governo federal em abatimento de taxas portuárias. Porém, é muito pouco para o capital investido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ssim, entendemos que essas empresas, que estão investindo maciçamente nas estruturas portuárias, e mesmo aquelas que virão a investir, merecem alguma forma de incentivo a mais. São empresas que, ao investirem nessas áreas, melhoram a capacidade de exportação do Brasil e, em particular, do Estado de São Paulo.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Daí a razão de nosso projeto de lei. Procuramos, na propositura, permitir que o Executivo fixe a maneira como oferecerá esses incentivos, porém dentro dos parâmetros por nós já estabelecidos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e todo o exposto, pedimos, para o “Programa Estadual de Incentivos Fiscais para Investimentos Privados nos Portos Marítimos localizados no Estado de São Paulo”, o indispensável apoio de nossos nobres pares par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3/2009</w:t>
      </w:r>
    </w:p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Waldir Agnell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327 100209 18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9:00Z</dcterms:created>
  <dc:creator>DDO</dc:creator>
  <dc:description/>
  <dc:language>en-US</dc:language>
  <cp:lastModifiedBy>SSC</cp:lastModifiedBy>
  <dcterms:modified xsi:type="dcterms:W3CDTF">2009-03-06T21:39:00Z</dcterms:modified>
  <cp:revision>2</cp:revision>
  <dc:subject/>
  <dc:title>Proposituras_Projeto de lei.doc</dc:title>
</cp:coreProperties>
</file>