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flexibilização do horário de trabalho de servidores responsáveis legais por pessoas portadoras de necessidades especi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igo 1º - Os servidores estaduais que sejam pais de portadores de necessidades especiais, ou seus responsáveis legais, terão sua jornada de trabalho diária flexibilizada para fins de proporcionar a estes portadores de necessidade, a atenção permanente ou tratamento educacional, fisioterápico ou terapêutico ambulatorial em instituição especializada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igo 2º - Para fazer jus ao benefício instituído por esta lei, o servidor deverá requerer por escrito a concessão do benefício, anexando ao requerimento declaração de autoridade médica atestando que a pessoa sob a sua guarda é portadora de necessidade especial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igo 3º - Esta lei será regulamentada no prazo de 60 (sessenta) dias, a contar de sua publicação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igo 4º - As despesas decorrentes da presente lei correrão por conta de dotações orçamentárias próprias, suplementadas se necessário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igo 5º - Esta lei entra em vigor na data de sua publicação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Palatino Linotype" w:hAnsi="Palatino Linotype" w:cs="Arial (W1);Arial"/>
        </w:rPr>
      </w:pPr>
      <w:r>
        <w:rPr>
          <w:rFonts w:cs="Arial (W1);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 portadores de necessidades especiais devem receber cuidados freqüentes de seus pais ou responsáveis. Na atualidade, indica-se que, a partir dos processos de terapias de estimulação precoce, pode-se agir buscando o desenvolvimento compatível com o nível de comprometimento físico, sensorial e mental para cada tipo de portador de deficiência. Quanto mais cedo e rápido iniciarem-se as terapias, tanto mais podem-se aumentar as chances de algum tipo de desenvolvimento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terapias devem ser contínuas para surtir efeitos positivos de desenvolvimento ou para que impeçam a atrofia dos pacientes, podendo ainda haver a necessidade de serem executadas por toda a existência do portador. Estas terapias englobam as mais diversas áreas, a saber: fisioterapia, hidroterapia, fonoaudiologia, terapia ocupacional, psicologia, pedagogia, além das diversas especialidades médicas, conforme o tipo de comprometimento que enfrenta o portador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acompanhamento contínuo dos pais nas terapias vem causando transtornos nos ambientes de trabalho dos mesmos, por falta de legislação específica que os ampare e dêem o direito legal para cuidar devidamente dos filhos portadores de deficiência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ém disso, os problemas de trânsito e a localização das instituições ou clínicas de terapias levam a considerar o tempo dispendido nestes deslocamentos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diante tais realidades, a tarefa dos pais e/ou responsáveis em criar os filhos portadores de deficiência requer maiores cuidados, atenções e conseqüentemente disponibilidade de tempo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m, propõe-se a flexibilização da jornada de trabalho dos servidores estaduais e pais ou responsáveis de portadores de deficiência, para que se consiga tanto o êxito das terapias, quanto o desenvolvimento dos portadores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nto mais o portador de deficiência conseguir se desenvolver, melhores serão as condições para sua inclusão, convívio e aceitação social.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No exercício do mandato de vereador na Cidade de São Paulo, apresentei o Projeto de Lei nº 403/2001, que dispõe sobre a flexibilização do horário de trabalho de servidores responsáveis legais por pessoas portadoras de necessidades especiais, tendo se transformado na Lei n.º 14.640/2007. Por razões já elencadas, julgamos oportuno a apresentação deste projeto de lei para que se constituía em política no âmbito estadual. 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Cs w:val="22"/>
        </w:rPr>
      </w:pPr>
      <w:r>
        <w:rPr>
          <w:rFonts w:cs="Arial (W1);Arial" w:ascii="Palatino Linotype" w:hAnsi="Palatino Linotype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Nede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2435 050309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42:00Z</dcterms:created>
  <dc:creator>DDO</dc:creator>
  <dc:description/>
  <dc:language>en-US</dc:language>
  <cp:lastModifiedBy>SSC</cp:lastModifiedBy>
  <dcterms:modified xsi:type="dcterms:W3CDTF">2009-03-06T21:42:00Z</dcterms:modified>
  <cp:revision>2</cp:revision>
  <dc:subject/>
  <dc:title>Proposituras_Projeto de lei.doc</dc:title>
</cp:coreProperties>
</file>