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Governo do Estado de São Paulo a instituir o Programa "Mulher Preparada e Qualificada" para a valorização da mão-de-obra feminina   no mercado de trabalho e dá outras providências"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autorizado o Governo do Estado de São Paulo a criar e instituir o Programa “Mulher Preparada e Qualificada” para a valorização da mão-de-obra feminina no mercado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 O Programa será desenvolvido, implantado e executado pela Secretaria d</w:t>
      </w:r>
      <w:r>
        <w:rPr>
          <w:rFonts w:cs="Arial" w:ascii="Arial" w:hAnsi="Arial"/>
        </w:rPr>
        <w:t>e</w:t>
      </w:r>
      <w:r>
        <w:rPr>
          <w:rFonts w:cs="Arial" w:ascii="Arial" w:hAnsi="Arial"/>
          <w:sz w:val="24"/>
          <w:szCs w:val="24"/>
        </w:rPr>
        <w:t xml:space="preserve"> Estado do Emprego e Relações do Trabalho e poderá estabelecer parcerias com outras Secretarias e órgãos estad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Os municípios poderão participar do programa desenvolvendo ações complementares, no âmbito de sua compet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Programa “Mulher Preparada e Qualificada” atenderá, prioritariamente, a mulher que tenha sob sua responsabilidade a direção, administração ou manutenção familiar, e que se encontre desempregada, ou em condições precárias de trabalho (mercado informa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A Secretaria d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szCs w:val="24"/>
        </w:rPr>
        <w:t xml:space="preserve"> Estado do Emprego e Relações do Trabalho fica autorizada a celebrar convênios com universidades, empresas públicas ou privadas e organizações não-governamentais, visando a implantação e a execução do Programa “Mulher Preparada e Qualificad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Para a eficácia do Programa “Mulher Preparada e Qualificada”, a Secretaria do Estado do Emprego e Relações do Trabalho terá como atribuição a execução das seguintes ações, entre outras correla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riação, manutenção e atualização de banco de dados contendo cadastr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 mulher interessada em participar do Program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de empresas públicas ou privadas, órgãos e entidades públicas, universidades e organizações não-governamentais que sejam parceiros do Programa “Mu</w:t>
      </w:r>
      <w:r>
        <w:rPr>
          <w:rFonts w:cs="Arial" w:ascii="Arial" w:hAnsi="Arial"/>
          <w:sz w:val="24"/>
        </w:rPr>
        <w:t xml:space="preserve">lher Preparada e Qualificada”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e oferta de emprego destinada às mulheres beneficiadas pelo progr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II – promoção da qualificação da mão-de-obra feminina, encaminhando as mulheres cadastrada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ursos que promovam a melhoria do nível educacional e cultu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urso profissionalizante, observando-se os parâmetros e a ap</w:t>
      </w:r>
      <w:r>
        <w:rPr>
          <w:rFonts w:cs="Arial" w:ascii="Arial" w:hAnsi="Arial"/>
          <w:sz w:val="24"/>
        </w:rPr>
        <w:t xml:space="preserve">tidão profissional da deman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ioritariamente, empregos oferecidos pelos parceiros do Progr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ivulgação constante sobre a oferta de empregos e cursos de qualificação, por meio de parceria com a imprensa em geral e com o Sistema Nacional de Emprego (Sine), do Ministério do Trabalho e Empr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geração de emprego, incentivo e fomento à formação de cooperativas d</w:t>
      </w:r>
      <w:r>
        <w:rPr>
          <w:rFonts w:cs="Arial" w:ascii="Arial" w:hAnsi="Arial"/>
          <w:sz w:val="24"/>
        </w:rPr>
        <w:t xml:space="preserve">e trabalh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envio de relatório semestral das atividades desenvolvidas pelo programa às Secretarias de Estado da Assistência e Desenvolvimento Social e de Justiça e Cidada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envio de relatório semestral das atividades desenvolvidas pelo programa à Assembléia Legislativa para encaminhamento às suas Comissões, em especial, à Comissão de Relações do Trabalho e de Promoçã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O Poder Executivo regulamentará esta Lei no prazo de cento e vinte dias, contados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6º 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Sabe-se que a presença das mulheres no mercado de trabalho vem aumentando a partir de 1970. Sabe-se que isso se deve aos movimentos organizados das mulheres, mas também, pela necessidade de aumentar o ganho familiar associado às modificações no processo produtivo e na organização do trabalho que levou à criação de novos pos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Desde então, o número de famílias pobres chefiadas por mulheres já alcança 25% do universo brasileiro. A maioria, porém, em funções que não exigem qualificação. De acordo com dados do Instituto Brasileiro de Geografia e Estatística (IBGE), a divisão por sexo, do trabalho no Brasil, evidencia-se por mulheres nos setores onde não exige qualificação de mão-de-obra. As tarefas passaram a ser consideradas “feminina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inda segundo informações estatísticas, as taxas de desemprego e subemprego entre as mulheres são superiores às dos homens. Ou seja, apesar do número crescente de mulheres no mercado de trabalho, essa presença tem se limitado a engrossar a categoria de trabalhos “desfavorecido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É de se acreditar que o Estado, por intermédio de suas Secretarias, em especial, a de Emprego e Relações do Trabalho poderá implantar o presente Programa “Mulher Preparada e Qualificada”, com reais chances de mudar essa re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ograma “Mulher Preparada e Qualificada” tem como foco as mulheres arrimo de família que estejam desempregadas, ou em situação precária de trabalho, que serão cadastradas à medida que demonstrem interesse em participar do Progra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a mesma forma, serão cadastradas empresas públicas ou privadas, órgãos ou entidades, universidades, Associações e ONGs e outros que aceitem funcionar como parceiros nesta inici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or todo o exposto, solicito o apoio dos Nobres Deputados para a aprovação da presente proposição, que visa, tão somente, garantir às mulheres sejam preparadas e qualificadas para o mercado de trabalh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/3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élia Leão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50:00Z</dcterms:created>
  <dc:creator>DDO</dc:creator>
  <dc:description/>
  <dc:language>en-US</dc:language>
  <cp:lastModifiedBy>ssc</cp:lastModifiedBy>
  <dcterms:modified xsi:type="dcterms:W3CDTF">2009-03-06T21:50:00Z</dcterms:modified>
  <cp:revision>2</cp:revision>
  <dc:subject/>
  <dc:title>Proposituras_Projeto de lei.doc</dc:title>
</cp:coreProperties>
</file>