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3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criar faixas escalonadas na contrapartida obrigatória das prefeituras municipais quando da celebração de convênios do Programa Pró-Lar - Melhorias Habitacionais e Urban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                                          </w:t>
      </w: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Artigo 1º  - Fica o Poder Executivo autorizado a criar faixas escalonadas na contrapartida obrigatória do valor total do projeto aprovado pela Secretaria de Estado da Habitação quando da celebração de convênios do Programa Pró-Lar – Melhorias Habitacionais e Urbanas com as Prefeituras Municipai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Artigo 2º - As faixas escalonadas da contrapartida obrigatória a que alude o artigo anterior serão d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I – 5% (cinco por cento) em municípios com população igual ou inferior a 10.000 (dez mil) habitantes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II – 10% (dez por cento) em municípios com população acima de 10.000 (dez mil) e até 30.000 (trinta mil) habitantes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III – 15%(quinze por cento) em municípios com população acima de 30.000 (trinta mil) e até 50.000 (cinqüenta mil) habitantes;</w:t>
      </w:r>
    </w:p>
    <w:p>
      <w:pPr>
        <w:pStyle w:val="TextBody"/>
        <w:rPr/>
      </w:pPr>
      <w:r>
        <w:rPr/>
        <w:t xml:space="preserve">                         </w:t>
      </w:r>
      <w:r>
        <w:rPr/>
        <w:tab/>
        <w:t xml:space="preserve">   IV – 20 % (vinte por cento) em municípios com população superior a 50.000 (cinqüenta mil) habitantes</w:t>
      </w:r>
    </w:p>
    <w:p>
      <w:pPr>
        <w:pStyle w:val="Pa24"/>
        <w:ind w:firstLine="440"/>
        <w:jc w:val="both"/>
        <w:rPr/>
      </w:pPr>
      <w:r>
        <w:rPr>
          <w:sz w:val="24"/>
        </w:rPr>
        <w:t xml:space="preserve">                              </w:t>
      </w:r>
      <w:r>
        <w:rPr>
          <w:rStyle w:val="A10"/>
          <w:b w:val="false"/>
          <w:bCs w:val="false"/>
        </w:rPr>
        <w:t xml:space="preserve">Artigo 3º </w:t>
      </w:r>
      <w:r>
        <w:rPr>
          <w:b/>
          <w:bCs/>
          <w:color w:val="000000"/>
          <w:sz w:val="24"/>
        </w:rPr>
        <w:t>-</w:t>
      </w:r>
      <w:r>
        <w:rPr>
          <w:color w:val="000000"/>
          <w:sz w:val="24"/>
        </w:rPr>
        <w:t xml:space="preserve"> As despesas decorrentes da execução desta lei correrão à conta de dotações orçamentárias próprias, suplementadas se necessário.</w:t>
      </w:r>
    </w:p>
    <w:p>
      <w:pPr>
        <w:pStyle w:val="Pa25"/>
        <w:ind w:left="440" w:hanging="0"/>
        <w:jc w:val="both"/>
        <w:rPr/>
      </w:pPr>
      <w:r>
        <w:rPr>
          <w:rStyle w:val="A10"/>
        </w:rPr>
        <w:t xml:space="preserve">                              </w:t>
      </w:r>
      <w:r>
        <w:rPr>
          <w:rStyle w:val="A10"/>
          <w:b w:val="false"/>
          <w:bCs w:val="false"/>
        </w:rPr>
        <w:t xml:space="preserve">Artigo  4º </w:t>
      </w:r>
      <w:r>
        <w:rPr>
          <w:rStyle w:val="A10"/>
        </w:rPr>
        <w:t xml:space="preserve"> </w:t>
      </w:r>
      <w:r>
        <w:rPr>
          <w:color w:val="000000"/>
          <w:sz w:val="24"/>
        </w:rPr>
        <w:t>- Esta lei entra em vigor na data de sua publica</w:t>
        <w:softHyphen/>
        <w:t>ção.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O Programa Pró-Lar - Melhorias Habitacionais e Urbanas introduziu significativas melhorias físicas e serviços em bairros degradados ou em empreendimentos habitacionais, objeto de intervenção por parte do Município, Estado ou União, por intermédio de projetos de infra-estrutura ou de equipamentos sociai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stes projetos de infra-estrutura consistem na execução de rede de água e abastecimento, rede de esgoto, rede de energia elétrica domiciliar, rede de águas pluviais e drenagem, rede de iluminação pública, construção de calçadas, guias e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rjetas, central de tratamento de esgoto, estação elevatória de esgoto, reservatório de água e tratamento, pavimentação asfáltica ou com bloquetes em ruas, acessos, escadarias, muros de arrimo, e recapeamento asfáltico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Destaque-se que os projetos de equipamentos sociais consistem em obras de construção, reforma ou ampliação de equipamentos sociais e comunitário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Não obstante a relevância e importância indiscutíveis deste programa, o Decreto Estadual nº 47.924, de 04 de julho de 2.003, da lavra do ex-governador Geraldo Alckmin, determina em seu artigo 4º,  que as Prefeituras Municipais ficam  obrigadas a assumir a contrapartida de, no mínimo, 20% (vinte por cento) do valor total do projeto aprovado pela Secretaria da Habitação para a celebração do convênio. Este percentual mínimo de 20 % (que para a maioria dos municípios pode significar a arrecadação mensal) ainda torna muito onerosa a pactuação dos convênios, visto que na fase inicial da implantação das unidades habitacionais, as prefeituras já arcam com as despesas para a aquisição da área do empreendimento habitacional, com as custas de averbação do imóvel, com o maquinário utilizado na terraplanagem, funcionários, entre outras despesas relacionadas com este tipo de empreendiment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Não podemos nos esquecer do impacto negativo sobre o setor imobiliário decorrente da crise financeira mundial, que está afetando a arrecadação das administrações públicas municipais. Com isto, dezenas de prefeituras ficam impossibilitadas de celebrar convênio com a Secretaria da Habitação, deixando a população residente nos conjuntos habitacionais sem as melhorias decorrentes do Programa Pró-Lar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Ressalte-se que nos municípios mais afetados por esta restrição, existe mais de um empreendimento habitacional da CDHU, forçando, muitas vezes, o Chefe do Poder Executivo local a escolher qual conjunto de moradias irá receber o benefíci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Ante o exposto, esperamos contar com o imprescindível apoio dos Nobres Pares desta Augusta Casa de Leis para a rápida tramitação e aprovação desta matéria que, com absoluta certeza, contribuirá para a melhoria da qualidade de vida do povo paulista, notadamente a parcela da população de menor poder aquisitivo, objeto central do Programa Pró-Lar do Governo do Estado de São Paul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Sessões, em 6/3/2009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uis Carlos Gondim - PP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10">
    <w:name w:val="A10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24">
    <w:name w:val="Pa24"/>
    <w:basedOn w:val="Normal"/>
    <w:next w:val="Normal"/>
    <w:qFormat/>
    <w:pPr>
      <w:autoSpaceDE w:val="false"/>
      <w:spacing w:lineRule="atLeast" w:line="240" w:before="160" w:after="0"/>
    </w:pPr>
    <w:rPr>
      <w:rFonts w:ascii="Times New Roman" w:hAnsi="Times New Roman" w:cs="Times New Roman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40" w:before="160" w:after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55:00Z</dcterms:created>
  <dc:creator>DDO</dc:creator>
  <dc:description/>
  <dc:language>en-US</dc:language>
  <cp:lastModifiedBy>ssc</cp:lastModifiedBy>
  <dcterms:modified xsi:type="dcterms:W3CDTF">2009-03-06T21:55:00Z</dcterms:modified>
  <cp:revision>2</cp:revision>
  <dc:subject/>
  <dc:title>Proposituras_Projeto de lei.doc</dc:title>
</cp:coreProperties>
</file>