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Lourenço da Serra, pelo aniversário do Município, a ser comemorado no dia 12 de març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0"/>
          <w:szCs w:val="20"/>
        </w:rPr>
        <w:t>Lener do Nascimento Ribeir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0"/>
          <w:szCs w:val="20"/>
        </w:rPr>
        <w:t>Fernando Antonio Seme Amed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8"/>
        <w:rPr/>
      </w:pPr>
      <w:r>
        <w:rPr/>
        <w:t>O presente requerimento pretende parabenizar a população de São Lourenço da Serr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  <w:t>Desta forma, a fim de homenagear o Município de São Lourenço da Serra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287 040309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3:00Z</dcterms:created>
  <dc:creator>DDO</dc:creator>
  <dc:description/>
  <cp:keywords/>
  <dc:language>en-US</dc:language>
  <cp:lastModifiedBy> ALESP</cp:lastModifiedBy>
  <dcterms:modified xsi:type="dcterms:W3CDTF">2009-03-09T13:53:00Z</dcterms:modified>
  <cp:revision>2</cp:revision>
  <dc:subject/>
  <dc:title>Proposituras_Requerimento de Congratulações.doc</dc:title>
</cp:coreProperties>
</file>