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24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Panorama, pelo aniversário do Município, a ser comemorado no dia 19 de març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José Milanez Junior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-318" w:firstLine="709"/>
        <w:rPr/>
      </w:pPr>
      <w:r>
        <w:rPr/>
        <w:t>O município de Panorama pelo seu desenvolvimento e pelos méritos de seus habitantes que muito contribuem para o progresso da Cidade, faz jus a esta digna homenagem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Vinícius Camarinha - PS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2330 040309 18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4:01:00Z</dcterms:created>
  <dc:creator>DDO</dc:creator>
  <dc:description/>
  <cp:keywords/>
  <dc:language>en-US</dc:language>
  <cp:lastModifiedBy> ALESP</cp:lastModifiedBy>
  <dcterms:modified xsi:type="dcterms:W3CDTF">2009-03-09T14:01:00Z</dcterms:modified>
  <cp:revision>2</cp:revision>
  <dc:subject/>
  <dc:title>Proposituras_Requerimento de Congratulações.doc</dc:title>
</cp:coreProperties>
</file>