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BONITO</w:t>
      </w:r>
      <w:r>
        <w:rPr>
          <w:sz w:val="27"/>
        </w:rPr>
        <w:t>, pelo aniversário do município, a ser comemorado no dia 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  <w:t>O povoado de Bom Jesus do Ribeirão Bonito cresceu em torno de uma capela que foi erguida em 2 de março de 1872. Em 1894 foi inaugurada a estação ferroviária da Companhia Paulista de Estradas de Ferro. Em 8 de março de 1882, criou-se a freguesia com a denominação de Ribeirão Bonito, do Município de Brotas e, em 5 de março de 1890, criou-se a vila.</w:t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  <w:t>Sentimo-nos honrados em parabenizar Ribeirão Bonito pela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50 050309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8:00Z</dcterms:created>
  <dc:creator>DDO</dc:creator>
  <dc:description/>
  <cp:keywords/>
  <dc:language>en-US</dc:language>
  <cp:lastModifiedBy> ALESP</cp:lastModifiedBy>
  <dcterms:modified xsi:type="dcterms:W3CDTF">2009-03-09T14:08:00Z</dcterms:modified>
  <cp:revision>2</cp:revision>
  <dc:subject/>
  <dc:title>Proposituras_Requerimento de Congratulações.doc</dc:title>
</cp:coreProperties>
</file>