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NAS, pelo aniversário do Município, a ser comemorado no dia 22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RINALDO BENEDITO TIMÓTHEO ZANI, e ao Senhor Presidente da Câmara Municipal, Vereador JOÃO ANTONIO MARTON NE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o2"/>
        <w:ind w:firstLine="7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anas teve sua origem em uma comunidade para o plantio de Cana de Açúcar para o antigo engenho de Lorena. Essa colônia contava com imigrantes italianos, belgas e portugueses, além dos brasileiros. Dessa mistura surgiu à cidade, que ficou com o melhor das culturas que a formaram. Seus habitantes vivem em perfeita comunhão com a natureza e dela fazem uso com sabedoria.</w:t>
      </w:r>
    </w:p>
    <w:p>
      <w:pPr>
        <w:pStyle w:val="Texto2"/>
        <w:ind w:firstLine="7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 clima acolhedor dos pequenos municípios está presente em Canas, que deixa transparecer a maior influência da cultura italiana em sua culinária, mas também guarda os traços dos outros povos que ali chegaram. Visite Canas e conheça um exemplo da miscigenação que, há tempos, forma as raízes de todo nosso Brasil.</w:t>
      </w:r>
    </w:p>
    <w:p>
      <w:pPr>
        <w:pStyle w:val="Texto2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Georgia" w:ascii="Georgia" w:hAnsi="Georgia"/>
          <w:sz w:val="22"/>
        </w:rPr>
        <w:t>Por estes motivos propomos o presente requerimento, prestando justa homenagem a este importante município pauli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022 040309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2">
    <w:name w:val="texto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7:00Z</dcterms:created>
  <dc:creator>DDO</dc:creator>
  <dc:description/>
  <cp:keywords/>
  <dc:language>en-US</dc:language>
  <cp:lastModifiedBy> ALESP</cp:lastModifiedBy>
  <dcterms:modified xsi:type="dcterms:W3CDTF">2009-03-09T14:17:00Z</dcterms:modified>
  <cp:revision>2</cp:revision>
  <dc:subject/>
  <dc:title>Proposituras_Requerimento de Congratulações.doc</dc:title>
</cp:coreProperties>
</file>