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remos, nos termos regimentais, seja consignado na ata dos trabalhos da Assembléia Legislativa um voto de congratulações com a Santa Casa de Santos, pela comemoração em 1 de novembro de 2008, dos 465 anos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remos, outrossim, que desta manifestação seja dada ciência ao Dr Manoel Lourenço das Neves, Provedor da Santa Casa de Santos, na Avenida Cláudio Luiz da Costa, nº50, Cep;11075-900, em Santos/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 de novembro de 2008, a Santa Casa de Santos, comemorou 465 anos de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ste fato é motivo de júbilo para toda a  cidade de Santos, e também para todo o Estado, pois a Santa Casa é uma instituição tradicional, que vem, desde sua fundação, prestando relevantes serviços na áres de medicina e saúde a toda 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história da Santa Casa é a própria história da cidade de Santos e do Brasil. O Hospital foi inaugurado em 1º de Novembro de 1543, junto ao Outeiro de Santa Catarina, sob a proteção de Santa Isabel e tendo Braz Cubas como seu primeiro provedor, que permaneceu por 49 anos no cargo, até sua morte em 1952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imeira Irmandade da Santa Casa de Misericórdia construída no País e na América Latina, o hospital de “todos os santos”, deu origem ao nome da cidade, que cresceu em torno da entidade, que por séculos atendeu a navegantes, colonos, nativos, bandeirantes, imigrantes e hoje é considerado o maior centro de referência em atendimento na área da saúde, atendendo pessoas vindas dos nove municípios da Baixada Santista, Litoral Norte e Sul e São Paulo e Vale do Rib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je a Santa Casa de Santos é considerada a mais bem aparelhada da região e tem investido continuamente na aquisição de equipamentos de alta tecnologia, os quais são colocados à disposição dos serviços especializados, para um atendimento diferenciado aos pacie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novembro de 2007, através da portaria interministerial 3018, assinada pelos Ministérios da Educação e Saúde, a Santa Casa de Santos foi declarada “Hospital de Ensino”. Com esta certificação recebe recursos para aplicação na melhoria contínua da qualidade nos atendimentos e a excelência no serviço médico – hospitalar. O hospital conta ainda com uma infra-estrutura de primeiro mundo e mais de três mil funcionários, além dos corpos de voluntários, que desempenham funções de fundamental importância para o hospital e para os pacie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nfim, a Santa Casa de Santos, por tudo que fez ao longo destes 465 anos e pelo que representa para toda a comunidade local e regional, merece o nosso respeito e admiração, pelo seu passado de lutas em pról de um bom atendimento médico à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ertamente, essa Instituição, que hoje é renomada pela excelência do atendimento médico que oferece, continuará, no futuro, propiciando aos seus usuários serviços de alto nível na área da saú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or tudo isso, na oportunidade em que a Santa Casa de Santos, comemora mais um aniversário, esta Casa não poderia deixar de registrar esta grata efeméride em seus anais, como prova do reconhecimento pelos relevantes serviços que a Instituição presta aos que a procuram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Salim Curiati - PP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017 040309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2:00Z</dcterms:created>
  <dc:creator>DDO</dc:creator>
  <dc:description/>
  <cp:keywords/>
  <dc:language>en-US</dc:language>
  <cp:lastModifiedBy> ALESP</cp:lastModifiedBy>
  <dcterms:modified xsi:type="dcterms:W3CDTF">2009-03-09T14:22:00Z</dcterms:modified>
  <cp:revision>2</cp:revision>
  <dc:subject/>
  <dc:title>Proposituras_Requerimento de Congratulações.doc</dc:title>
</cp:coreProperties>
</file>