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23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Requeremos, nos termos do artigo 165, inciso IX da XIII Consolidação do Regimento Interno para que, seja consignada na ata dos trabalhos desta Assembléia Legislativa uma manifestação de pesar pelo falecimento do Senhor Ângelo Salton Neto, ocorrido no dia 10 de fevereiro de 2009.</w:t>
      </w:r>
    </w:p>
    <w:p>
      <w:pPr>
        <w:pStyle w:val="Normal"/>
        <w:ind w:firstLine="720"/>
        <w:jc w:val="both"/>
        <w:rPr>
          <w:rFonts w:ascii="Arial (W1)" w:hAnsi="Arial (W1)" w:cs="Arial (W1)"/>
          <w:sz w:val="20"/>
          <w:szCs w:val="20"/>
        </w:rPr>
      </w:pPr>
      <w:r>
        <w:rPr>
          <w:rFonts w:cs="Arial (W1)" w:ascii="Arial (W1)" w:hAnsi="Arial (W1)"/>
          <w:sz w:val="20"/>
          <w:szCs w:val="20"/>
        </w:rPr>
        <w:t>Requeremos, ainda, que desta manifestação seja dada ciência à família enlutada através da viúva Sra Fátima Salton, na Avenida Luiz Dumond Vilares, nº 390, Cep; 02085-000, em São Paulo/SP.</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Faleceu no dia 10 de fevereiro de 2009, o Senhor Ângelo Salton Neto. A história desse empreendedor da Vinícola Salton começa em 1910, quando os irmãos Paulo, Ângelo, João, Cezar Luiz e Antonio, filhos do imigrante Antõnio Domenico Salton, fundaram uma empresa de comercialização de cereais. Em pouco tempo, no entanto, a família decidiu investir na produção de uvas e vinhos. Ângelo Salton Neto nasceu em São Paulo, para onde seu pai Azir, havia se mudado para cuidar de um depósito de vinhos da empresa. Engenheiro formado pelo Mackenzie, ingressou na Salton em 1976, a convite de seu tio Márcio. Depois de fazer sucesso como vendedor e mostrar talento para números, foi convidado a assumir a Presidência em 1986.</w:t>
      </w:r>
    </w:p>
    <w:p>
      <w:pPr>
        <w:pStyle w:val="Normal"/>
        <w:ind w:firstLine="720"/>
        <w:jc w:val="both"/>
        <w:rPr>
          <w:rFonts w:ascii="Arial (W1)" w:hAnsi="Arial (W1)" w:cs="Arial (W1)"/>
          <w:sz w:val="20"/>
          <w:szCs w:val="20"/>
        </w:rPr>
      </w:pPr>
      <w:r>
        <w:rPr>
          <w:rFonts w:cs="Arial (W1)" w:ascii="Arial (W1)" w:hAnsi="Arial (W1)"/>
          <w:sz w:val="20"/>
          <w:szCs w:val="20"/>
        </w:rPr>
        <w:t>Depois de muito trabalho e dedicação, Salton chegou à liderança em garrafas de espumantes vendidas no País em 2004. No ano passado, a empresa consolidou o primeiro lugar, com a produção de 5 milhões de garrafas e hoje a empresa Salton está entre as cinco maiores no segmento de vinhos finos.</w:t>
      </w:r>
    </w:p>
    <w:p>
      <w:pPr>
        <w:pStyle w:val="Normal"/>
        <w:ind w:firstLine="720"/>
        <w:jc w:val="both"/>
        <w:rPr>
          <w:rFonts w:ascii="Arial (W1)" w:hAnsi="Arial (W1)" w:cs="Arial (W1)"/>
          <w:sz w:val="20"/>
          <w:szCs w:val="20"/>
        </w:rPr>
      </w:pPr>
      <w:r>
        <w:rPr>
          <w:rFonts w:cs="Arial (W1)" w:ascii="Arial (W1)" w:hAnsi="Arial (W1)"/>
          <w:sz w:val="20"/>
          <w:szCs w:val="20"/>
        </w:rPr>
        <w:t>Ângelo Salton Neto sabia claramente do seu papel de empreendedor, tornou-se uma figura pública, referência direta do vinho brasileiro. Tinha conciência de que não bastava ser um bom produtor no interior do Rio Grande, mas que era preciso ter uma boa ponta de lança nos centros urbanos. Sua morte deixou, de certa forma, o vinho brasileiro sem rosto.</w:t>
      </w:r>
    </w:p>
    <w:p>
      <w:pPr>
        <w:pStyle w:val="Normal"/>
        <w:ind w:firstLine="720"/>
        <w:jc w:val="both"/>
        <w:rPr>
          <w:rFonts w:ascii="Arial (W1)" w:hAnsi="Arial (W1)" w:cs="Arial (W1)"/>
          <w:sz w:val="20"/>
          <w:szCs w:val="20"/>
        </w:rPr>
      </w:pPr>
      <w:r>
        <w:rPr>
          <w:rFonts w:cs="Arial (W1)" w:ascii="Arial (W1)" w:hAnsi="Arial (W1)"/>
          <w:sz w:val="20"/>
          <w:szCs w:val="20"/>
        </w:rPr>
        <w:t xml:space="preserve">O Senhor Ângelo sempre se destacou em seus negócios por ser uma pessoa eficiênte, segura, empreendedora e generosa, assim como foi reconhecido pelos seus prestadores. Como chefe de família foi digno, amoroso, exemplo de honestidade e integridade. Ângelo Salton Neto deixou a mulher Fátima e quatro filhos: Luciana, Stella, Júlia, e Ângelo Júnior. </w:t>
      </w:r>
    </w:p>
    <w:p>
      <w:pPr>
        <w:pStyle w:val="Normal"/>
        <w:ind w:firstLine="720"/>
        <w:jc w:val="both"/>
        <w:rPr>
          <w:rFonts w:ascii="Arial (W1)" w:hAnsi="Arial (W1)" w:cs="Arial (W1)"/>
          <w:sz w:val="20"/>
          <w:szCs w:val="20"/>
        </w:rPr>
      </w:pPr>
      <w:r>
        <w:rPr>
          <w:rFonts w:cs="Arial (W1)" w:ascii="Arial (W1)" w:hAnsi="Arial (W1)"/>
          <w:sz w:val="20"/>
          <w:szCs w:val="20"/>
        </w:rPr>
        <w:t>Assim sendo, estamos apresentando o presente Requerimento, com o objetivo de render justa homenagem a esse grande empresário e cidadão brasileir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Salim Curiati - PP</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1835 050309 15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3:00Z</dcterms:created>
  <dc:creator>DDO</dc:creator>
  <dc:description/>
  <cp:keywords/>
  <dc:language>en-US</dc:language>
  <cp:lastModifiedBy> ALESP</cp:lastModifiedBy>
  <dcterms:modified xsi:type="dcterms:W3CDTF">2009-03-09T14:23:00Z</dcterms:modified>
  <cp:revision>2</cp:revision>
  <dc:subject/>
  <dc:title>Proposituras_Requerimento de Pesar.doc</dc:title>
</cp:coreProperties>
</file>