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24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Requeremos, nos termos do artigo 165, inciso IX, da XIII Consolidação do Regimento Interno, seja consignada na ata de nossos trabalhos uma manifestação de pesar pelo falecimento do ex- deputado Sylvio Benito Martini.</w:t>
      </w:r>
    </w:p>
    <w:p>
      <w:pPr>
        <w:pStyle w:val="Normal"/>
        <w:ind w:firstLine="720"/>
        <w:jc w:val="both"/>
        <w:rPr>
          <w:rFonts w:ascii="Arial (W1)" w:hAnsi="Arial (W1)" w:cs="Arial (W1)"/>
          <w:sz w:val="20"/>
          <w:szCs w:val="20"/>
        </w:rPr>
      </w:pPr>
      <w:r>
        <w:rPr>
          <w:rFonts w:cs="Arial (W1)" w:ascii="Arial (W1)" w:hAnsi="Arial (W1)"/>
          <w:sz w:val="20"/>
          <w:szCs w:val="20"/>
        </w:rPr>
        <w:t>Requeremos, ainda, que desta manifestação, seja dada ciência à família enlutada através de sua esposa Hemengarda Araújo Martini, na Rua Saldanha Marinho, nº 3216, aptº 32, Cep:15020-100, em São José do Rio Preto/ SP.</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t xml:space="preserve">Faleceu dia 7 de fevereiro de 2009, na cidade de São José do Rio Preto/SP, o ex-deputado estadual Sylvio Benito Martini. Nascido na cidade de Araraquara, em 29 de setembro  de 1930, era filho de Pedro e Ceriza Martini. </w:t>
      </w:r>
    </w:p>
    <w:p>
      <w:pPr>
        <w:pStyle w:val="Normal"/>
        <w:ind w:firstLine="720"/>
        <w:jc w:val="both"/>
        <w:rPr>
          <w:rFonts w:ascii="Arial (W1)" w:hAnsi="Arial (W1)" w:cs="Arial (W1)"/>
          <w:sz w:val="20"/>
          <w:szCs w:val="20"/>
        </w:rPr>
      </w:pPr>
      <w:r>
        <w:rPr>
          <w:rFonts w:cs="Arial (W1)" w:ascii="Arial (W1)" w:hAnsi="Arial (W1)"/>
          <w:sz w:val="20"/>
          <w:szCs w:val="20"/>
        </w:rPr>
        <w:t>Fez seus primeiros estudos na Escola Estadual Pedro José Neto e o secundário na Escola Estadual Bento de Abreu, as duas em Araraquara. Seu estudo superior foi feito na Universidade Prebisteriana Mackenzie de São Paulo, onde cursou Engenharia Civil. Após sua formatura foi trabalhar no Departamento de Estradas de Rodagem (DER), onde consolidou sua carreira profissional.</w:t>
      </w:r>
    </w:p>
    <w:p>
      <w:pPr>
        <w:pStyle w:val="Normal"/>
        <w:ind w:firstLine="720"/>
        <w:jc w:val="both"/>
        <w:rPr>
          <w:rFonts w:ascii="Arial (W1)" w:hAnsi="Arial (W1)" w:cs="Arial (W1)"/>
          <w:sz w:val="20"/>
          <w:szCs w:val="20"/>
        </w:rPr>
      </w:pPr>
      <w:r>
        <w:rPr>
          <w:rFonts w:cs="Arial (W1)" w:ascii="Arial (W1)" w:hAnsi="Arial (W1)"/>
          <w:sz w:val="20"/>
          <w:szCs w:val="20"/>
        </w:rPr>
        <w:t>Em 1978, entrou para a política como Deputado Estadual pela Aliança Renovadora Nacional. Assumiu sua cadeira na Assembléia Legislativa do Estado de São Paulo, na 9º Legislatura, em 1979.</w:t>
      </w:r>
    </w:p>
    <w:p>
      <w:pPr>
        <w:pStyle w:val="Normal"/>
        <w:ind w:firstLine="720"/>
        <w:jc w:val="both"/>
        <w:rPr>
          <w:rFonts w:ascii="Arial (W1)" w:hAnsi="Arial (W1)" w:cs="Arial (W1)"/>
          <w:sz w:val="20"/>
          <w:szCs w:val="20"/>
        </w:rPr>
      </w:pPr>
      <w:r>
        <w:rPr>
          <w:rFonts w:cs="Arial (W1)" w:ascii="Arial (W1)" w:hAnsi="Arial (W1)"/>
          <w:sz w:val="20"/>
          <w:szCs w:val="20"/>
        </w:rPr>
        <w:t>Com a implantação do pluripartidarismo, filiou-se ao Partido Democrático Social , sendo reeleito  em 1982 como Deputado Estadual., tendo tomado posse em 15 de março de 1983, para a 10º Legislatura (1983/1987). No pleito de 1986, para 11º Legislatura (1987/1981), foi mais uma vez eleito Deputado Estadual e nessa Legislatura exerceu a 3º Secretaria (1987/1989) e a 2º Vice-presidência (1989/1991), da Mesa da Alesp. Em 1989 foi Deputado Constituinte.</w:t>
      </w:r>
    </w:p>
    <w:p>
      <w:pPr>
        <w:pStyle w:val="Normal"/>
        <w:ind w:firstLine="720"/>
        <w:jc w:val="both"/>
        <w:rPr>
          <w:rFonts w:ascii="Arial (W1)" w:hAnsi="Arial (W1)" w:cs="Arial (W1)"/>
          <w:sz w:val="20"/>
          <w:szCs w:val="20"/>
        </w:rPr>
      </w:pPr>
      <w:r>
        <w:rPr>
          <w:rFonts w:cs="Arial (W1)" w:ascii="Arial (W1)" w:hAnsi="Arial (W1)"/>
          <w:sz w:val="20"/>
          <w:szCs w:val="20"/>
        </w:rPr>
        <w:t>Em 3 de outubro de 1990 mais uma vez foi eleito, agora para a 12ºLegislatura (1991/1995), sendo líder do seu partido na Assembléia. Posteriormente transferiu-se para o Partido da Frente Liberal (PFL) e em seguida para o Partido Liberal (PL). Durante essa Legialatura exerceu o cargo de 2º Secretario da Mesa Diretora da Alesp de 15 de marco de 1993 a 15 de março de 1995.</w:t>
      </w:r>
    </w:p>
    <w:p>
      <w:pPr>
        <w:pStyle w:val="Normal"/>
        <w:ind w:firstLine="720"/>
        <w:jc w:val="both"/>
        <w:rPr>
          <w:rFonts w:ascii="Arial (W1)" w:hAnsi="Arial (W1)" w:cs="Arial (W1)"/>
          <w:sz w:val="20"/>
          <w:szCs w:val="20"/>
        </w:rPr>
      </w:pPr>
      <w:r>
        <w:rPr>
          <w:rFonts w:cs="Arial (W1)" w:ascii="Arial (W1)" w:hAnsi="Arial (W1)"/>
          <w:sz w:val="20"/>
          <w:szCs w:val="20"/>
        </w:rPr>
        <w:t>Nas eleições de 1994, pleiteou mais uma vez uma cadeira como Deputado Estadual, pelo Partido Liberal (PL), obtendo uma suplência, mas assumindo no início da 13º Legislatura (1995/1999). Durante as cinco Legislaturas em que exerceu seus mandatos parlamentares na ALESP, participou das Comissões Permanentes de Transportes e Comunicações, de Serviços e Obras Públicas, de Agricultura e Pecuária, de Assuntos Municipais, de Constituição e Justiça, de Cultura Ciência e Tecnologia, de Economia e Planejamento, de Fiscalização e Controle, de Segurança Pública e de Redação, e de inúmeras outras Comissões de representações do Legislativo Paulista.</w:t>
      </w:r>
    </w:p>
    <w:p>
      <w:pPr>
        <w:pStyle w:val="Normal"/>
        <w:ind w:firstLine="720"/>
        <w:jc w:val="both"/>
        <w:rPr>
          <w:rFonts w:ascii="Arial (W1)" w:hAnsi="Arial (W1)" w:cs="Arial (W1)"/>
          <w:sz w:val="20"/>
          <w:szCs w:val="20"/>
        </w:rPr>
      </w:pPr>
      <w:r>
        <w:rPr>
          <w:rFonts w:cs="Arial (W1)" w:ascii="Arial (W1)" w:hAnsi="Arial (W1)"/>
          <w:sz w:val="20"/>
          <w:szCs w:val="20"/>
        </w:rPr>
        <w:t>Participou ainda de inúmeras Comissões Parlamentares de Inquérito (CPIs) e Comissões Especiais de Inquérito (CEIs).</w:t>
      </w:r>
    </w:p>
    <w:p>
      <w:pPr>
        <w:pStyle w:val="Normal"/>
        <w:ind w:firstLine="720"/>
        <w:jc w:val="both"/>
        <w:rPr>
          <w:rFonts w:ascii="Arial (W1)" w:hAnsi="Arial (W1)" w:cs="Arial (W1)"/>
          <w:sz w:val="20"/>
          <w:szCs w:val="20"/>
        </w:rPr>
      </w:pPr>
      <w:r>
        <w:rPr>
          <w:rFonts w:cs="Arial (W1)" w:ascii="Arial (W1)" w:hAnsi="Arial (W1)"/>
          <w:sz w:val="20"/>
          <w:szCs w:val="20"/>
        </w:rPr>
        <w:t xml:space="preserve">Deputado com sólida formação técnica, sua produção legislativa caracterizou-se pela análise criteriosa dos temas que defendia. De sua autoria, citamos como exemplo a Lei 7.663 de 30/12/1991, que estabelece normas de orientação à Política Estadual de Recursos Hídricos, e a Lei 7.750 de 31/03/1992, que dispõe sobre a Política Estadual de Saneamento.     </w:t>
      </w:r>
    </w:p>
    <w:p>
      <w:pPr>
        <w:pStyle w:val="Normal"/>
        <w:ind w:firstLine="720"/>
        <w:jc w:val="both"/>
        <w:rPr>
          <w:rFonts w:ascii="Arial (W1)" w:hAnsi="Arial (W1)" w:cs="Arial (W1)"/>
          <w:sz w:val="20"/>
          <w:szCs w:val="20"/>
        </w:rPr>
      </w:pPr>
      <w:r>
        <w:rPr>
          <w:rFonts w:cs="Arial (W1)" w:ascii="Arial (W1)" w:hAnsi="Arial (W1)"/>
          <w:sz w:val="20"/>
          <w:szCs w:val="20"/>
        </w:rPr>
        <w:t>Casado com Dona Hemengarda Araújo Martini, teve dois filhos: Sylvio Benito Martini Júnior e Lígia Araújo Martini. Como chefe de família foi digno, amoroso, exemplo de honestidade e integridade.</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O falecimento do Deputado Estadual Sylvio Benito Martini, foi motivo de grande pesar e consternação por todos que o conheceram e que com ele conviveram, e sendo assim, por tudo que fez em vida e também pelo grande trabalho que desenvolveu em benefício do seu Estado, merece as homenagens desta Casa.</w:t>
      </w:r>
    </w:p>
    <w:p>
      <w:pPr>
        <w:pStyle w:val="Normal"/>
        <w:ind w:firstLine="720"/>
        <w:jc w:val="both"/>
        <w:rPr>
          <w:rFonts w:ascii="Arial (W1)" w:hAnsi="Arial (W1)" w:cs="Arial (W1)"/>
          <w:sz w:val="20"/>
          <w:szCs w:val="20"/>
        </w:rPr>
      </w:pPr>
      <w:r>
        <w:rPr>
          <w:rFonts w:cs="Arial (W1)" w:ascii="Arial (W1)" w:hAnsi="Arial (W1)"/>
          <w:sz w:val="20"/>
          <w:szCs w:val="20"/>
        </w:rPr>
        <w:t xml:space="preserve">Assim sendo, estamos apresentando o presente Requerimento, com o objetivo de render justa homenagem a esse grande homem públic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tonio Salim Curiati - PP</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0831 050309 14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5:00Z</dcterms:created>
  <dc:creator>DDO</dc:creator>
  <dc:description/>
  <cp:keywords/>
  <dc:language>en-US</dc:language>
  <cp:lastModifiedBy> ALESP</cp:lastModifiedBy>
  <dcterms:modified xsi:type="dcterms:W3CDTF">2009-03-09T14:25:00Z</dcterms:modified>
  <cp:revision>2</cp:revision>
  <dc:subject/>
  <dc:title>Proposituras_Requerimento de Pesar.doc</dc:title>
</cp:coreProperties>
</file>