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ITUVERAVA, pelo aniversário da cidade, comemorado no dia 10 de março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 xml:space="preserve">Requeiro, também, que desta manifestação dê-se ciência ao Sr. Mario Takayoshi Matsubara,  DD. Prefeito Municipal, bem assim ao Sr. Reinaldo da Silva, DD. Presidente da Câmara Municipal. </w:t>
      </w:r>
    </w:p>
    <w:p>
      <w:pPr>
        <w:pStyle w:val="Normal"/>
        <w:ind w:left="696"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firstLine="708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TUVERAVA é uma cidade brasileira do Estado de São Paulo,  localizada na mesorregião de Ribeirão Preto e microrregião de Ituverava, limitando-se com os municípios de Miguelopolis, Guará e Aramina, distante da capital cerca de 413 kilometros, possuindo, atualmente, 40.485 habitantes, segundo senso de 2008.</w:t>
      </w:r>
    </w:p>
    <w:p>
      <w:pPr>
        <w:pStyle w:val="NormalWeb"/>
        <w:ind w:firstLine="708"/>
        <w:jc w:val="both"/>
        <w:rPr/>
      </w:pPr>
      <w:r>
        <w:rPr>
          <w:rFonts w:cs="Arial Black" w:ascii="Arial Black" w:hAnsi="Arial Black"/>
          <w:sz w:val="22"/>
        </w:rPr>
        <w:tab/>
        <w:t xml:space="preserve">Embora a cidade tenha sido fundada em </w:t>
      </w:r>
      <w:r>
        <w:rPr>
          <w:rFonts w:cs="Arial Black" w:ascii="Arial Black" w:hAnsi="Arial Black"/>
          <w:b/>
          <w:bCs/>
          <w:sz w:val="22"/>
        </w:rPr>
        <w:t>16 de julho de 1818,</w:t>
      </w:r>
      <w:r>
        <w:rPr>
          <w:rFonts w:cs="Arial Black" w:ascii="Arial Black" w:hAnsi="Arial Black"/>
          <w:sz w:val="22"/>
        </w:rPr>
        <w:t xml:space="preserve"> seu aniversário é comemorado no dia </w:t>
      </w:r>
      <w:r>
        <w:rPr>
          <w:rFonts w:cs="Arial Black" w:ascii="Arial Black" w:hAnsi="Arial Black"/>
          <w:b/>
          <w:bCs/>
          <w:i/>
          <w:iCs/>
          <w:sz w:val="24"/>
        </w:rPr>
        <w:t>10 de março</w:t>
      </w:r>
      <w:r>
        <w:rPr>
          <w:rFonts w:cs="Arial Black" w:ascii="Arial Black" w:hAnsi="Arial Black"/>
          <w:sz w:val="22"/>
        </w:rPr>
        <w:t>, data de sua elevação à categoria de município.</w:t>
      </w:r>
    </w:p>
    <w:p>
      <w:pPr>
        <w:pStyle w:val="NormalWeb"/>
        <w:ind w:firstLine="708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>A historia de Ituverava remonta ao bandeirantismo e, em seguida, ao fluxo da ocupação do centro-oeste brasileiro, onde foi estabelecido um posto de abastecimento para tropeiros e surgiu uma pequena comunidade de proprietários rurais.</w:t>
      </w:r>
    </w:p>
    <w:p>
      <w:pPr>
        <w:pStyle w:val="NormalWeb"/>
        <w:ind w:firstLine="708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 xml:space="preserve">No inicio de sua fundação, pelo Alferes João Alves de Figueiredo, em 16 de julho de 1818, quando da construção da capela do Carmo, a região fazia parte do “Velho Caminho de Goiás”. </w:t>
      </w:r>
    </w:p>
    <w:p>
      <w:pPr>
        <w:pStyle w:val="NormalWeb"/>
        <w:ind w:firstLine="708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ind w:firstLine="708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ind w:firstLine="708"/>
        <w:jc w:val="both"/>
        <w:rPr/>
      </w:pPr>
      <w:r>
        <w:rPr>
          <w:rFonts w:cs="Arial Black" w:ascii="Arial Black" w:hAnsi="Arial Black"/>
          <w:sz w:val="22"/>
        </w:rPr>
        <w:tab/>
        <w:t xml:space="preserve">Aos </w:t>
      </w:r>
      <w:r>
        <w:rPr>
          <w:rFonts w:cs="Arial Black" w:ascii="Arial Black" w:hAnsi="Arial Black"/>
          <w:b/>
          <w:bCs/>
          <w:i/>
          <w:iCs/>
          <w:sz w:val="22"/>
        </w:rPr>
        <w:t xml:space="preserve">10 de março de 1885 </w:t>
      </w:r>
      <w:r>
        <w:rPr>
          <w:rFonts w:cs="Arial Black" w:ascii="Arial Black" w:hAnsi="Arial Black"/>
          <w:sz w:val="22"/>
        </w:rPr>
        <w:t>foi elevada à categoria de município e deixou de ser o Distrito de Paz de Nossa Senhora do Carmo da Franca do Imperador, para ser ITUVERAVA, que em Tupi significa “Salto Brilhante”</w:t>
      </w:r>
    </w:p>
    <w:p>
      <w:pPr>
        <w:pStyle w:val="NormalWeb"/>
        <w:ind w:firstLine="708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>A partir das trilhas deixadas pelos bandeirantes, assentaram-se os trilhos de estradas de ferro e, em seguida, as rodovias, com expansão da cultura cafeeira.</w:t>
      </w:r>
    </w:p>
    <w:p>
      <w:pPr>
        <w:pStyle w:val="NormalWeb"/>
        <w:ind w:firstLine="708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 xml:space="preserve">Atualmente pouco resta de sua arquitetura inicial, contabilizando-se alguns casarios antigos, o museu e a Igreja de Nossa Senhora do Rosário dos Homens Pretos, erguida pelos próprios escravos em 1820 e freqüentada, à época, pelos mesmos. 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2"/>
        </w:rPr>
        <w:tab/>
        <w:tab/>
        <w:t xml:space="preserve">A Cidade conta hoje com 40.485 habitantes, com grande potencial na área da Educação, apresentando na rede particular quatro grandes sistemas </w:t>
      </w:r>
      <w:r>
        <w:rPr>
          <w:rFonts w:cs="Arial Black" w:ascii="Arial Black" w:hAnsi="Arial Black"/>
          <w:sz w:val="22"/>
          <w:lang w:val="pt-PT"/>
        </w:rPr>
        <w:t xml:space="preserve">de ensino, além de ser sede da Fundação Educacional de Ituverava e Faculdade Francisco Maeda, contabilizando 11 cursos superiores. </w:t>
      </w:r>
    </w:p>
    <w:p>
      <w:pPr>
        <w:pStyle w:val="NormalWeb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</w:t>
      </w:r>
      <w:r>
        <w:rPr>
          <w:rFonts w:cs="Arial Black" w:ascii="Arial Black" w:hAnsi="Arial Black"/>
          <w:sz w:val="22"/>
          <w:lang w:val="pt-PT"/>
        </w:rPr>
        <w:t xml:space="preserve">No âmbito turístico, a cidade conta com o Museu Histórico, o Centro Cultural, as Igrejas Nossa Senhora do Carmo, Nossa Senhora do Rosário e São João Batista, a Praça Dez de Março, umas das mais belas do país, o Parque Recreio (onde está situada a cachoeira Salto Brilhante que denomina a cidade) e a Represa Paulo Borges, faz parte do circuito turístico Projeto Portinari. </w:t>
      </w:r>
    </w:p>
    <w:p>
      <w:pPr>
        <w:pStyle w:val="NormalWeb"/>
        <w:ind w:firstLine="708"/>
        <w:jc w:val="both"/>
        <w:rPr>
          <w:rFonts w:ascii="Arial Black" w:hAnsi="Arial Black" w:eastAsia="Arial Unicode MS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</w:t>
      </w:r>
      <w:r>
        <w:rPr>
          <w:rFonts w:cs="Arial Black" w:ascii="Arial Black" w:hAnsi="Arial Black"/>
          <w:sz w:val="22"/>
          <w:lang w:val="pt-PT"/>
        </w:rPr>
        <w:t>A economia é predominantemente agrícola, baseando-se no cultivo de soja, milho, algodão e cana-de-açúcar. Apresenta um comércio forte e setor de serviço avançado. Aos 120 anos, Ituverava trilhou um caminho de desenvolvimento, fortalecendo suas raízes na região da Alta Mogiana, não mais como o entreposto de tropas e viajantes, mas como uma cidade próspera e como seu nome diz “Salto Brilhante”.</w:t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</w:t>
      </w:r>
      <w:r>
        <w:rPr>
          <w:rFonts w:cs="Arial Black" w:ascii="Arial Black" w:hAnsi="Arial Black"/>
          <w:sz w:val="22"/>
          <w:lang w:val="pt-PT"/>
        </w:rPr>
        <w:t xml:space="preserve">Ituverava é nacionalmente conhecida pelos grandes atrativos   naturais   e   artificiais.   A   deslumbrante   natureza  local 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>representada pela cachoeira Salto Brilhante e a mata preservada local. Ituverava também possui grandes obras como a Praça X de Março, a Igreja Matriz, suas praças e jardins e esculturas e monumentos espalhados por todos os cantos da cidade. E é claro, a hospitalidade do pessoal residente nessa hospitaleira cidade.</w:t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>Esta é, em apertada síntese, a historia do município de Ituverava.</w:t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>Parabéns, população Ituveravense, pelos 124 anos de desenvolvimento.</w:t>
      </w:r>
    </w:p>
    <w:p>
      <w:pPr>
        <w:pStyle w:val="NormalWeb"/>
        <w:spacing w:before="0" w:after="0"/>
        <w:ind w:firstLine="708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923 090309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5:00Z</dcterms:created>
  <dc:creator>DDO</dc:creator>
  <dc:description/>
  <cp:keywords/>
  <dc:language>en-US</dc:language>
  <cp:lastModifiedBy> ALESP</cp:lastModifiedBy>
  <dcterms:modified xsi:type="dcterms:W3CDTF">2009-03-10T13:45:00Z</dcterms:modified>
  <cp:revision>2</cp:revision>
  <dc:subject/>
  <dc:title>Proposituras_Requerimento de Congratulações.doc</dc:title>
</cp:coreProperties>
</file>