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Escola Estadual Professor Álvaro José de Souza", à Escola Estadual do Jardim Peabiru, no Município de Botucat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  <w:t>Artigo 1º -Passa a denominar-se “Escola Estadual Professor Álvaro José de Souza”, a Escola Estadual do Jardim Peabiru, no Município de Botucatu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b/>
          <w:bCs/>
          <w:sz w:val="24"/>
        </w:rPr>
        <w:t>Artigo 2º- Esta lei entra 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Recebemos ofício do Senhor Antonio José Bertotti, solicitando nossa colaboração no sentido de que seja dada a denominação de “Escola Estadual Professor Álvaro José de Souza”, a “Escola Estadual do Jardim Peabiru”, no Município de Botucatu.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O Sr Antonio José Bertotti, cidadão dos mais expressivos de Botucatu, justifica seu pedido com considerações elogiosas, ressaltando o trabalho desse professor admirável que se pretende homenagear, visto que o mesmo deixou uma extensa folha de bons serviços prestados à comunidade da região.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Em anexo, estamos encaminhando a biografia do Professor Avaro José de Souza, que nos foi enviada pelo solicitante, para que se faça parte integrante da justificativa do presente Projeto de lei.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eastAsia="Arial (W1);Arial" w:cs="Arial (W1);Arial"/>
          <w:sz w:val="28"/>
        </w:rPr>
        <w:t xml:space="preserve"> </w:t>
      </w:r>
      <w:r>
        <w:rPr>
          <w:rFonts w:cs="Arial (W1);Arial"/>
          <w:sz w:val="28"/>
        </w:rPr>
        <w:t xml:space="preserve">Entendendo que a solicitação é justa e meritória, estamos formalizando-a através deste Projeto de Lei, para o qual esperamos o acolhimento dos Nobres Deputados desta Casa. 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6013 060309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41:00Z</dcterms:created>
  <dc:creator>DDO</dc:creator>
  <dc:description/>
  <dc:language>en-US</dc:language>
  <cp:lastModifiedBy>SSC</cp:lastModifiedBy>
  <dcterms:modified xsi:type="dcterms:W3CDTF">2009-03-10T22:41:00Z</dcterms:modified>
  <cp:revision>2</cp:revision>
  <dc:subject/>
  <dc:title>Proposituras_Projeto de lei.doc</dc:title>
</cp:coreProperties>
</file>