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Escola Estadual Professora Dionetti Callegaro Miori à Escola Estadual Bairro da Água Branca, em Piraci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imples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assa a denominar - se "</w:t>
      </w:r>
      <w:r>
        <w:rPr>
          <w:rFonts w:cs="Arial" w:ascii="Arial" w:hAnsi="Arial"/>
          <w:sz w:val="22"/>
          <w:szCs w:val="22"/>
        </w:rPr>
        <w:t>PROFESSORA DIONETTI CALLEGARO MIORI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" a Escola Estadual </w:t>
      </w:r>
      <w:r>
        <w:rPr>
          <w:rFonts w:cs="Arial" w:ascii="Arial" w:hAnsi="Arial"/>
          <w:sz w:val="22"/>
          <w:szCs w:val="22"/>
        </w:rPr>
        <w:t>BAIRRO DA ÁGUA BRANCA</w:t>
      </w:r>
      <w:r>
        <w:rPr>
          <w:rFonts w:eastAsia="MS Mincho;ＭＳ 明朝" w:cs="Arial" w:ascii="Arial" w:hAnsi="Arial"/>
          <w:color w:val="000000"/>
          <w:sz w:val="22"/>
          <w:szCs w:val="22"/>
        </w:rPr>
        <w:t>”, em Piracicaba.</w:t>
      </w:r>
    </w:p>
    <w:p>
      <w:pPr>
        <w:pStyle w:val="Textosimples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sente propositura tem por escopo fazer justa homenagem à educadora Dionetti Calegaro Miori, incansável lutadora por um ensino de qualidade, capaz de formar verdadeiros cidadãos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cida no município de Charqueada, estado de São Paulo, com muitas dificuldades concluiu as séries iniciais do Ensino Fundamental – o que na época era chamado de primário - quando foi obrigada a interromper os estudos, pois em sua cidade as escolas só ofereciam essa formaçã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a adversidade não a demoveu de seu objetivo: tornar-se educadora. E depois de um intervalo de 4 (quatro) anos prosseguiu os estudos na cidade vizinha de São Pedro acabando por se graduar, com muito esforço, em Matemática pela UNESP de Rio Clar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o diploma nas mãos, não teve dúvidas; lançou-se na missão do magistério ministrando aulas em cidades da região de Piracicab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mo diante das dificuldades que a vida nos impõe a Professora não se quedou inerte, buscou aprimorar cada vez mais seus conhecimentos fazendo várias especializações em Matemática para dar um ensino de excelência aos seus aluno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reconhecimento de sua dedicação ao magistério, foi indicada para a função de Assistente Técnico Pedagógico na Diretoria de Ensino de Piracicaba na área de matemática, quando passou, então, a se dedicar à capacitação de educadores na persecução incansável de seu objetivo, que não foi outro por toda a vida senão a administração de um ensino de qualidad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s bem, Nobres Colegas, é a essa aguerrida lutadora, para que sirva de exemplo às gerações futuras de professores, que peço vosso apoio para prestar justa e merecida homenagem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Felíci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3330 100309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53:00Z</dcterms:created>
  <dc:creator>DDO</dc:creator>
  <dc:description/>
  <dc:language>en-US</dc:language>
  <cp:lastModifiedBy>SSC</cp:lastModifiedBy>
  <dcterms:modified xsi:type="dcterms:W3CDTF">2009-03-10T22:53:00Z</dcterms:modified>
  <cp:revision>2</cp:revision>
  <dc:subject/>
  <dc:title>Proposituras_Projeto de lei.doc</dc:title>
</cp:coreProperties>
</file>