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Eng.º Geraldo Mantovani ao trecho da Rodovia SP-360 compreendido entre o Km 142, 675 metros, na divisa de Amparo com Serra Negra, e o Km 178,5 metros, na divisa entre Aguás de Lindóia e o Estado de Minas Ger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Eng.º Geraldo Mantovani” o trecho da Rodovia SP-360 compreendido entre o Km 142, 675 metros, na divisa de Amparo com Serra Negra, e o Km 178,5 metros, na divisa entre Aguás de Lindóia e o Estado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–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genheiro Geraldo Mantovani faleceu em 3 de dezembro de 2002, aos 73 anos de idade, deixando viúva Dona Rosalia Raso Mantovani, com quem viveu por mais de 40 anos, filhos e ne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de Águas de Lindóia, filho de Achiles Mantovani e Santa Emíla Gambetta, ambos já falecidos, teve importância profissional, empresarial e política para o Circuito das Águ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ursou o segundo grau em Campinas, no Colégio Arquidiocesano, e depois foi para São Paulo, fazer a faculdade de Engenharia Civil na Universidade Mackenz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u em São Paulo até sua formatura, tendo iniciado na própria capital paulista sua carreira profiss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écada de 50, os prefeitos das estâncias eram nomeados pelo Governador do Est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ânio Quadros escolheu, então, para cuidar de Águas de Lindóia e Lindóia, que eram um único Município, um jovem talentoso, cheio de vida e de planos para sua terra, o engenheiro recém formado pela Universidade Mackenzie, Geraldo Mantovan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a atuação política foi de grande importância para o Município de Águas de Lindóia, onde foi Prefeito, de 1955 a 1959, época em que Lindóia era distrito daquele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mante inveterado de sua terra, foi um grande realizador durante sua gestão como prefe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todas as dificuldades daquela época, Geraldo Mantovani, homem de visão, abriu a Avenida Monte Sião, hoje uma das mais valorizadas do Município, ligando os bairros ao centro e, assim, facilitando a vida das pessoas que trabalhavam nos hoté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ntam-se a esta conquista outras de vital importância para o Município, tais como: a construção de um reservatório para abastecer o bairro Bela Vista, a canalização da Avenida das Nações Unidas e o Plano Viário das ruas da c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1957, o Prefeito Geraldo Mantovani realizou um velho sonho dos estudantes (e de seus familiares) que eram obrigados a cursar o ginásio e o 2º grau nas cidades vizinhas, em colégio interno, morando em pensões ou viajando diariamente de ônibus pau-de-arara todo empoeirado: em julho, inaugurou o Ginásio Estadual de Águas de Lindó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utro marco de sua gestão foi a construção, junto ao Governo do Estado e com término em 1958, do Balneário Municipal Professor João Aguiar Puppo, uma obra arquitetônica arrojada até para os dias at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s estradas de Amparo e de Socorro até Águas de Lindóia eram de terra. Em 1958, Geraldo Mantovani conseguiu do Governador Jânio Quadros a pavimentação de ambas as estradas, o que deu mais incremento ao turism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m-se, também, as construções do Estádio Municipal e do Bosque Zequinha de Abre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eraldo Mantovani foi responsável, inclusive, pela abertura das fronteiras do turismo: em 1955, o Governador Jânio Quadros aprovou a tese “Circuito das Estâncias”, apresentada pelo então prefeito Geraldo Mantovani e, com isso, as Estâncias vizinhas à Lindóia e Águas de Lindóia conquistaram estradas asfaltadas, estimulando o turismo na reg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foi Vereador, pois dois mandatos, tendo sido Presidente da Câmara Municipal de Águas de Lindóia, em 196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suas atividades destacamos, também, que foi membro do Fórum Paulista de Desenvolvimento do Governo do Estado, entre os anos de 1991 e 1994, além de ter tido uma atuação firme e arrojada no desenvolvimento do turismo no Circuito das Águ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, não foi só sua atuação política que teve destaqu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deixar a prefeitura, começou a construir, tendo início, então, o extenso trabalho da construtora G.M. Geraldo Mantovani Engenharia, Indústria e Comércio Ltda, que, no ano de 2002, completou 40 a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de exemplo, em Águas de Lindóia, o Vacance Hotel, o Grande Hotel Panorama e o Hotel Majestic marcaram pela sua arquitetura e beleza e registraram sua paixão por idealizar, implantar e administrar hoté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Município cresceu com seus loteamentos e ficou mais bonito com os edifícios e hotéis que ele construiu, tendo a ajuda dos filhos, em 40 anos de trabalho. Seus empreendimentos são responsáveis pela arrecadação de 25% do IPTU do Município e as atividades empresariais do Grupo Geraldo Mantovani geram 600 empregos dire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a área ambiental foi beneficiada pela sensibilidade de Geraldo Mantovani: há cerca de 20 anos adotou a faixa da rodovia (desde a divisa com o município de Lindóia até o Portal da cidade) e implantou aí um projeto paisagíst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não é só: seus projetos chegaram, também, a outras cidades, Estados e, até mesmo, outros paí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jornada, fez muitos amigos e fortaleceu os laços de família, sempre com entusiasmo e otimis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io político da família continuou com seu filho Geraldo Mantovani Filho, que foi Vereador, Presidente da Câmara e Prefeito por dois mandatos até 2004. Desde 2006 é Sub-Prefeito de Santo Amaro, da Prefeitura do Município de São Paul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ngenheiro Geraldo Mantovani foi um grande ser humano, empresário e homem público e um verdadeiro exemplo para a nossa juventude, um homem que dedicou sua vida à cidade de Águas de Lindóia, é que prestamos esta homenagem póstu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rros Munho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8:00Z</dcterms:created>
  <dc:creator>DDO</dc:creator>
  <dc:description/>
  <dc:language>en-US</dc:language>
  <cp:lastModifiedBy>geral</cp:lastModifiedBy>
  <cp:lastPrinted>2009-03-10T12:35:00Z</cp:lastPrinted>
  <dcterms:modified xsi:type="dcterms:W3CDTF">2009-03-10T22:58:00Z</dcterms:modified>
  <cp:revision>2</cp:revision>
  <dc:subject/>
  <dc:title>Proposituras_Projeto de lei.doc</dc:title>
</cp:coreProperties>
</file>