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a Atenção ao Prematu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Justus;Times New Roman" w:hAnsi="Justus;Times New Roman" w:cs="Justus;Times New Roman"/>
          <w:sz w:val="24"/>
        </w:rPr>
      </w:pPr>
      <w:r>
        <w:rPr>
          <w:rFonts w:cs="Justus;Times New Roman" w:ascii="Justus;Times New Roman" w:hAnsi="Justus;Times New Roman"/>
          <w:sz w:val="24"/>
        </w:rPr>
        <w:t>Artigo 1º - Fica instituído o Dia da Atenção ao Prematuro, a ser comemorado todo o dia 14 de março,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Justus;Times New Roman" w:hAnsi="Justus;Times New Roman" w:cs="Justus;Times New Roman"/>
          <w:sz w:val="24"/>
        </w:rPr>
      </w:pPr>
      <w:r>
        <w:rPr>
          <w:rFonts w:cs="Justus;Times New Roman" w:ascii="Justus;Times New Roman" w:hAnsi="Justus;Times New Roman"/>
          <w:sz w:val="24"/>
        </w:rPr>
        <w:t>Artigo 2º - Esta lei entra em vigor na data da publicaçã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</w:rPr>
      </w:pPr>
      <w:r>
        <w:rPr>
          <w:rFonts w:cs="Justus;Times New Roman" w:ascii="Justus;Times New Roman" w:hAnsi="Justus;Times New Roman"/>
          <w:sz w:val="24"/>
        </w:rPr>
        <w:t xml:space="preserve">Segundo a Organização Mundial da Saúde – OMS, cerca de 20 milhões de nascimentos prematuros ocorrem anualmente em todo mundo, número que tem crescido de modo sensível devido, sobretudo, ao número crescente de mulheres que engravidam durante a adolescência ou após os 35 anos de idade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>A Medicina considera prematuro o bebê nascido antes que seja completada a 37ª semana de gestação (OMS, 1962). É um bebê que, normalmente, apresenta peso inferior a 2, 5 kilos. Além disso, mesmo que o bebê tenha todos os seus órgãos perfeitamente formados,  as funções orgânicas ainda são imaturas, do que provêm riscos para sua sobrevivência e desenvolvimento normal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>De acordo com o Hospital São Paulo, vinculado à Universidade Federal de São Paulo - Escola Paulista de Medicina, por volta de 15% dos bebês nascidos na sua maternidade são prematuros, 11% nascem com peso inferior a 2000g e 5% com menos de 1500g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/>
      </w:pPr>
      <w:r>
        <w:rPr>
          <w:rFonts w:cs="Justus;Times New Roman" w:ascii="Justus;Times New Roman" w:hAnsi="Justus;Times New Roman"/>
          <w:sz w:val="24"/>
          <w:szCs w:val="24"/>
        </w:rPr>
        <w:t>A morbidade entre os prematuros é bastante elevada; conforme a OMS, em todo mundo um terço dos prematuros morre antes de completar um ano de vida. Um estudo recente estimou que os prematuros representam um terço das mortes neonatais (</w:t>
      </w:r>
      <w:r>
        <w:rPr>
          <w:rFonts w:cs="Justus;Times New Roman" w:ascii="Justus;Times New Roman" w:hAnsi="Justus;Times New Roman"/>
          <w:smallCaps/>
          <w:sz w:val="24"/>
          <w:szCs w:val="24"/>
        </w:rPr>
        <w:t>Brenelli</w:t>
      </w:r>
      <w:r>
        <w:rPr>
          <w:rFonts w:cs="Justus;Times New Roman" w:ascii="Justus;Times New Roman" w:hAnsi="Justus;Times New Roman"/>
          <w:sz w:val="24"/>
          <w:szCs w:val="24"/>
        </w:rPr>
        <w:t xml:space="preserve">, M. A. - </w:t>
      </w:r>
      <w:r>
        <w:rPr>
          <w:rFonts w:cs="Justus;Times New Roman" w:ascii="Justus;Times New Roman" w:hAnsi="Justus;Times New Roman"/>
          <w:i/>
          <w:iCs/>
          <w:sz w:val="24"/>
          <w:szCs w:val="24"/>
        </w:rPr>
        <w:t>Estudo epidemiológico da distribuição de peso, idade gestacional e da mortalidade neonatal da população de nascidos vivos de duas maternidades de Campinas</w:t>
      </w:r>
      <w:r>
        <w:rPr>
          <w:rFonts w:cs="Justus;Times New Roman" w:ascii="Justus;Times New Roman" w:hAnsi="Justus;Times New Roman"/>
          <w:sz w:val="24"/>
          <w:szCs w:val="24"/>
        </w:rPr>
        <w:t xml:space="preserve">. In </w:t>
      </w:r>
      <w:r>
        <w:rPr>
          <w:rFonts w:cs="Justus;Times New Roman" w:ascii="Justus;Times New Roman" w:hAnsi="Justus;Times New Roman"/>
          <w:smallCaps/>
          <w:sz w:val="24"/>
          <w:szCs w:val="24"/>
        </w:rPr>
        <w:t>Andreani</w:t>
      </w:r>
      <w:r>
        <w:rPr>
          <w:rFonts w:cs="Justus;Times New Roman" w:ascii="Justus;Times New Roman" w:hAnsi="Justus;Times New Roman"/>
          <w:sz w:val="24"/>
          <w:szCs w:val="24"/>
        </w:rPr>
        <w:t xml:space="preserve">, Grace; </w:t>
      </w:r>
      <w:r>
        <w:rPr>
          <w:rFonts w:cs="Justus;Times New Roman" w:ascii="Justus;Times New Roman" w:hAnsi="Justus;Times New Roman"/>
          <w:smallCaps/>
          <w:sz w:val="24"/>
          <w:szCs w:val="24"/>
        </w:rPr>
        <w:t>Custódio</w:t>
      </w:r>
      <w:r>
        <w:rPr>
          <w:rFonts w:cs="Justus;Times New Roman" w:ascii="Justus;Times New Roman" w:hAnsi="Justus;Times New Roman"/>
          <w:sz w:val="24"/>
          <w:szCs w:val="24"/>
        </w:rPr>
        <w:t xml:space="preserve">, Zaira Aparecida O.; </w:t>
      </w:r>
      <w:r>
        <w:rPr>
          <w:rFonts w:cs="Justus;Times New Roman" w:ascii="Justus;Times New Roman" w:hAnsi="Justus;Times New Roman"/>
          <w:smallCaps/>
          <w:sz w:val="24"/>
          <w:szCs w:val="24"/>
        </w:rPr>
        <w:t>Crepaldi</w:t>
      </w:r>
      <w:r>
        <w:rPr>
          <w:rFonts w:cs="Justus;Times New Roman" w:ascii="Justus;Times New Roman" w:hAnsi="Justus;Times New Roman"/>
          <w:sz w:val="24"/>
          <w:szCs w:val="24"/>
        </w:rPr>
        <w:t>, Maria Aparecida -</w:t>
      </w:r>
      <w:r>
        <w:rPr>
          <w:rFonts w:cs="Justus;Times New Roman" w:ascii="Justus;Times New Roman" w:hAnsi="Justus;Times New Roman"/>
          <w:bCs/>
          <w:i/>
          <w:sz w:val="24"/>
          <w:szCs w:val="24"/>
        </w:rPr>
        <w:t>Tecendo as redes de apoio na prematuridade -</w:t>
      </w:r>
      <w:r>
        <w:rPr/>
        <w:t xml:space="preserve"> </w:t>
      </w:r>
      <w:r>
        <w:rPr>
          <w:rFonts w:cs="Justus;Times New Roman" w:ascii="Justus;Times New Roman" w:hAnsi="Justus;Times New Roman"/>
          <w:bCs/>
          <w:sz w:val="22"/>
          <w:szCs w:val="22"/>
        </w:rPr>
        <w:t>http://pepsic.bvs-psi.org.br/</w:t>
      </w:r>
      <w:r>
        <w:rPr>
          <w:rFonts w:cs="Justus;Times New Roman" w:ascii="Justus;Times New Roman" w:hAnsi="Justus;Times New Roman"/>
          <w:bCs/>
          <w:sz w:val="24"/>
          <w:szCs w:val="24"/>
        </w:rPr>
        <w:t>)</w:t>
      </w:r>
      <w:r>
        <w:rPr>
          <w:rFonts w:cs="Justus;Times New Roman" w:ascii="Justus;Times New Roman" w:hAnsi="Justus;Times New Roman"/>
          <w:sz w:val="24"/>
          <w:szCs w:val="24"/>
        </w:rPr>
        <w:t xml:space="preserve"> Contribuem para tanto, além da mencionada imaturidade anatômica e fisiológica, a alta incidência de más formações, como cardiopatias e mongolismo, dentre outras. As mais comuns, entre as patologias que incidem sobre o prematuro, são as hemorragias intra-cranianas, a insuficiência respiratória e as infecções congênitas ou adquiridas (</w:t>
      </w:r>
      <w:r>
        <w:rPr>
          <w:rFonts w:cs="Justus;Times New Roman" w:ascii="Justus;Times New Roman" w:hAnsi="Justus;Times New Roman"/>
          <w:smallCaps/>
          <w:sz w:val="24"/>
          <w:szCs w:val="24"/>
        </w:rPr>
        <w:t>Vaz</w:t>
      </w:r>
      <w:r>
        <w:rPr>
          <w:rFonts w:cs="Justus;Times New Roman" w:ascii="Justus;Times New Roman" w:hAnsi="Justus;Times New Roman"/>
          <w:sz w:val="24"/>
          <w:szCs w:val="24"/>
        </w:rPr>
        <w:t xml:space="preserve">, Flávio A. C. – </w:t>
      </w:r>
      <w:r>
        <w:rPr>
          <w:rFonts w:cs="Justus;Times New Roman" w:ascii="Justus;Times New Roman" w:hAnsi="Justus;Times New Roman"/>
          <w:i/>
          <w:sz w:val="24"/>
          <w:szCs w:val="24"/>
        </w:rPr>
        <w:t>Prematuridade – Fatores Etiológicos-</w:t>
      </w:r>
      <w:r>
        <w:rPr/>
        <w:t xml:space="preserve"> </w:t>
      </w:r>
      <w:r>
        <w:rPr>
          <w:rFonts w:cs="Justus;Times New Roman" w:ascii="Justus;Times New Roman" w:hAnsi="Justus;Times New Roman"/>
          <w:i/>
          <w:sz w:val="22"/>
          <w:szCs w:val="22"/>
        </w:rPr>
        <w:t>http://www.pediatriasaopaulo.usp.br/upload/pdf/962.pdf</w:t>
      </w:r>
      <w:r>
        <w:rPr>
          <w:rFonts w:cs="Justus;Times New Roman" w:ascii="Justus;Times New Roman" w:hAnsi="Justus;Times New Roman"/>
          <w:sz w:val="22"/>
          <w:szCs w:val="22"/>
        </w:rPr>
        <w:t>)</w:t>
      </w:r>
      <w:r>
        <w:rPr>
          <w:rFonts w:cs="Justus;Times New Roman" w:ascii="Justus;Times New Roman" w:hAnsi="Justus;Times New Roman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/>
      </w:pPr>
      <w:r>
        <w:rPr>
          <w:rFonts w:cs="Justus;Times New Roman" w:ascii="Justus;Times New Roman" w:hAnsi="Justus;Times New Roman"/>
          <w:sz w:val="24"/>
          <w:szCs w:val="24"/>
        </w:rPr>
        <w:t xml:space="preserve">Conforme afirmam Hogan D. P. e Park J. M., no </w:t>
      </w:r>
      <w:r>
        <w:rPr>
          <w:rFonts w:cs="Justus;Times New Roman" w:ascii="Justus;Times New Roman" w:hAnsi="Justus;Times New Roman"/>
          <w:i/>
          <w:iCs/>
          <w:sz w:val="24"/>
          <w:szCs w:val="24"/>
        </w:rPr>
        <w:t xml:space="preserve">Clinics in Perinatology </w:t>
      </w:r>
      <w:r>
        <w:rPr>
          <w:rFonts w:cs="Justus;Times New Roman" w:ascii="Justus;Times New Roman" w:hAnsi="Justus;Times New Roman"/>
          <w:iCs/>
          <w:sz w:val="24"/>
          <w:szCs w:val="24"/>
        </w:rPr>
        <w:t>(2000)</w:t>
      </w:r>
      <w:r>
        <w:rPr>
          <w:rFonts w:cs="Justus;Times New Roman" w:ascii="Justus;Times New Roman" w:hAnsi="Justus;Times New Roman"/>
          <w:sz w:val="24"/>
          <w:szCs w:val="24"/>
        </w:rPr>
        <w:t>, 17% das crianças que nascem com peso inferior a 1500g evoluem com atraso do desenvolvimento e 33% apresentam problemas respiratórios. Além disso, o déficit motor está presente em 12% delas, 21% têm déficit de linguagem, 6% problemas de audição e 10% problemas visuais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 xml:space="preserve">Evidente que os cuidados subsequentes ao nascimento influem fortemente sobre os índices de mortalidade do prematuro.  Ainda no hospital, deve-se cuidar para que o bebê ganhe peso, mantenha a temperatura corporal, respire e degluta corretamente. Só depois de adquirir peso adequado e ter desenvolvido todas as funções orgânicas necessárias a sua sobrevivência, o bebê deve merecer alta hospitalar. O que não significa que ele esteja fora de perigo: durante muito tempo sua sobrevivência ou desenvolvimento sadio dependerá ainda de atenção especial. Atenção que, evidentemente, não poderá prescindir da conscientização e esclarecimento dos familiares. Sem tais cuidados, é difícil a sobrevivência do prematuro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 xml:space="preserve">Um exemplo de bom trabalho em favor do prematuro é aquele desenvolvido pelo Ambulatório de Seguimento de Prematuros da Escola Paulista de Medicina (Universidade Federal de São Paulo – Ufesp). Desde o nascimento até o final da adolescência, a instituição oferece acompanhamento transdisciplinar, no qual atuam profissionais de diferentes especialidades, como pediatria, neurologia, oftalmologia, dermatologia, fonoaudiologia, fisioterapia, nutrição, psicologia, odontologia e assistência social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>Um aspecto interessante a respeito desse projeto é o apoio oferecido pela Organização Não-Governamental “Viver e Sorrir – Grupo de Apoio ao Prematuro”, que tem conseguido mobilizar profissionais e empresas dos mais diversos setores da Sociedade Civil em favor do objetivo inscrito em seu nome. Foi por intermédio da “Viver e Sorrir” que o Ambulatório de Seguimento de Prematuros conseguiu a contribuição do Laboratório Delboni Auriemo, que possibilita aos recém-nascidos a realização de exames de análises clínicas e de imagem (Raio X, Ultrassonografia, Tomografia Computadorizada, Ressonância Magnética e Ecocardiograma) em todas as unidades da empresa, serviço que permanecerá ao seu dispor até a adolescência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 xml:space="preserve">Esta associação entre instituições públicas e entidades civis nos parece especialmente feliz quando se tem em mente que o êxito do atendimento necessário ao bem-estar do prematuro depende em grande medida da conscientização da família, tarefa na qual, geralmente, a Sociedade Civil tem mostrado muito mais eficácia que o Poder Público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>Entendemos que, por esta razão, a criação da efeméride ora proposta seria de grande valia para a atenção ao prematuro, pois, além de conscientizar a opinião pública, serviria ainda para mobilizar a sociedade em apoio a programas como este desenvolvido pela parceria entre a Escola Paulista de Medicina – EPM e a ONG “Viver e Sorrir – Grupo de Apoio ao Prematuro”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 xml:space="preserve">A data ora proposta, 14 de março, foi escolhida por ser aquela na qual se comemora o aniversário do grande cientista Albert Einstein – ganhador do Prêmio Nobel de Física de 1921 – que, tendo nascido prematuramente, sobreviveu sem seqüelas. Foi esta, aliás, a data escolhida pela Municipalidade da Capital ao instituir ali o Dia da Atenção ao Prematuro, uma das fontes de inspiração desta propositura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  <w:t>Diante do exposto, solicitamos o concurso dos Nobres Colegas à aprovação da presente medida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09"/>
        <w:jc w:val="both"/>
        <w:rPr>
          <w:rFonts w:ascii="Justus;Times New Roman" w:hAnsi="Justus;Times New Roman" w:cs="Justus;Times New Roman"/>
          <w:sz w:val="24"/>
          <w:szCs w:val="24"/>
        </w:rPr>
      </w:pPr>
      <w:r>
        <w:rPr>
          <w:rFonts w:cs="Justus;Times New Roman" w:ascii="Justus;Times New Roman" w:hAnsi="Just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Justus;Times New Roman" w:hAnsi="Justus;Times New Roman" w:cs="Arial (W1)"/>
          <w:sz w:val="24"/>
          <w:szCs w:val="24"/>
        </w:rPr>
      </w:pPr>
      <w:r>
        <w:rPr>
          <w:rFonts w:cs="Arial (W1)" w:ascii="Justus;Times New Roman" w:hAnsi="Justus;Times New Roman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3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elso Giglio - PSDB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8:00Z</dcterms:created>
  <dc:creator>DDO</dc:creator>
  <dc:description/>
  <dc:language>en-US</dc:language>
  <cp:lastModifiedBy>ssc</cp:lastModifiedBy>
  <dcterms:modified xsi:type="dcterms:W3CDTF">2009-03-10T22:58:00Z</dcterms:modified>
  <cp:revision>2</cp:revision>
  <dc:subject/>
  <dc:title>Proposituras_Projeto de lei.doc</dc:title>
</cp:coreProperties>
</file>