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NGI,</w:t>
      </w:r>
      <w:r>
        <w:rPr>
          <w:sz w:val="27"/>
        </w:rPr>
        <w:t xml:space="preserve"> pelo aniversário do Município, a ser comemorado no dia 7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/>
      </w:pPr>
      <w:r>
        <w:rPr/>
        <w:t>Um povoado surgiu por volta de 1895, entre os próprios moradores das circunvizinhanças, que sempre precisaram percorrer grandes dintâncias para adquirir gêneros de primeira necessidades. Em 3 de agosto de 1895, Antônio Bernardo de Souza, Galdino Olegário do Nascimento e Joaquim Bernardo de Miranda fizeram uma doação de terras pára o patrimônio de uma capela construída em honra de Santo Antônio da Boa Vista. O povoado começou a crescer ao redor da capela e, em 1898, recebeu o nome de Santo Antônio da Bela Vista. Em 23 de dezembro de 1913, foi criado o distrito de Pirangi, com sede no povoado de Santo Antônio da Bela Vista, do Município de Jaboticabal. Em 7 de março de 1935, conquistou sua autonomia político- administrativa.</w:t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firstLine="2520"/>
        <w:jc w:val="both"/>
        <w:rPr/>
      </w:pPr>
      <w:r>
        <w:rPr/>
        <w:t xml:space="preserve">O aniversário do município de </w:t>
      </w:r>
      <w:r>
        <w:rPr>
          <w:b/>
          <w:i/>
        </w:rPr>
        <w:t>Pirangi</w:t>
      </w:r>
      <w:r>
        <w:rPr/>
        <w:t xml:space="preserve"> merece destaque em virtude da contribuição dada pelas atividades exercidas pelo seu laborioso povo e por suas forças políticas. 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541 060309 0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4:00Z</dcterms:created>
  <dc:creator>DDO</dc:creator>
  <dc:description/>
  <cp:keywords/>
  <dc:language>en-US</dc:language>
  <cp:lastModifiedBy> ALESP</cp:lastModifiedBy>
  <dcterms:modified xsi:type="dcterms:W3CDTF">2009-03-11T14:04:00Z</dcterms:modified>
  <cp:revision>2</cp:revision>
  <dc:subject/>
  <dc:title>Proposituras_Requerimento de Congratulações.doc</dc:title>
</cp:coreProperties>
</file>