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BARREIRO</w:t>
      </w:r>
      <w:r>
        <w:rPr>
          <w:sz w:val="27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19"/>
        <w:jc w:val="both"/>
        <w:rPr/>
      </w:pPr>
      <w:r>
        <w:rPr/>
        <w:t>O município de São José do Barreiro originou-se de um arraial fundado por João Ferreira de Souza, bem próximo de um atoleiro. Por volta de 1820, foi construída uma capela em louvor a São José, que recebeu um nome a mais, do Barreiro, em função de um atoleiro que ficava próximo do lugarejo. Em 2 de agosto de 1833, foi elevada a capela curada e o arraial passou a freguesia em terras do município de Areias, em 4 de março de 1842. Em 9 de março de 1859, promoveu-se à vila. Em 10 de março de 1885, recebeu os foros de cidade. Em 30 de novembro de 1938 o nome do município muda para Barreiro e, em 30 de dezembro de 1953, houve nova alteração, desta vez para o nome atual de São José do Barreiro. O município hoje está voltado para as atividades turísticas, buscando novas formas de reerguer-se economicamente.</w:t>
      </w:r>
    </w:p>
    <w:p>
      <w:pPr>
        <w:pStyle w:val="Normal"/>
        <w:ind w:left="720" w:firstLine="3420"/>
        <w:jc w:val="both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</w:r>
    </w:p>
    <w:p>
      <w:pPr>
        <w:pStyle w:val="Normal"/>
        <w:ind w:left="720" w:firstLine="3420"/>
        <w:jc w:val="both"/>
        <w:rPr/>
      </w:pPr>
      <w:r>
        <w:rPr/>
      </w:r>
    </w:p>
    <w:p>
      <w:pPr>
        <w:pStyle w:val="Normal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 </w:t>
      </w: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420"/>
        <w:rPr/>
      </w:pPr>
      <w:r>
        <w:rPr/>
        <w:t xml:space="preserve">  </w:t>
      </w:r>
      <w:r>
        <w:rPr/>
        <w:t>É justo, portanto, que nossas homenagens sejam prestadas por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919 090309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8:00Z</dcterms:created>
  <dc:creator>DDO</dc:creator>
  <dc:description/>
  <cp:keywords/>
  <dc:language>en-US</dc:language>
  <cp:lastModifiedBy> ALESP</cp:lastModifiedBy>
  <dcterms:modified xsi:type="dcterms:W3CDTF">2009-03-11T14:08:00Z</dcterms:modified>
  <cp:revision>2</cp:revision>
  <dc:subject/>
  <dc:title>Proposituras_Requerimento de Congratulações.doc</dc:title>
</cp:coreProperties>
</file>