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São Pedro, pelo aniversário do Município, a ser comemorado no dia 22 de feverei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Eduardo Esperanza Modesto, e ao Senhor Presidente da Câmara Municipal, Vereador Luiz Roberto Azzini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rPr>
          <w:szCs w:val="20"/>
        </w:rPr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6528 020209 10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48:00Z</dcterms:created>
  <dc:creator>DDO</dc:creator>
  <dc:description/>
  <cp:keywords/>
  <dc:language>en-US</dc:language>
  <cp:lastModifiedBy> ALESP</cp:lastModifiedBy>
  <dcterms:modified xsi:type="dcterms:W3CDTF">2009-03-11T14:48:00Z</dcterms:modified>
  <cp:revision>2</cp:revision>
  <dc:subject/>
  <dc:title>Proposituras_Requerimento de Congratulações.doc</dc:title>
</cp:coreProperties>
</file>