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lassifica como Estância Hidromineral o Município de Barre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o como Estância Hidromineral o Município de Barre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 -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Barretos, localizado na Região Norte do Estado, com uma área de 1.564Km2 e a 420Km da Capital, foi um dos primeiros a ser fundado na porção do território paulista delimitada pelos rios Pardo, Turvo e Gran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área começou a ser ocupada no início do século XIX por descendentes de bandeirantes vindos de Minas Gerais.  Barretos surgiu a partir da doação de uma grande gleba feita por duas dessas famílias de desbravadores, os Barreto e Marqu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goroso inverno de 1870 provocou uma forte geada que deixou a vegetação ressequida, provocando um grande incêndio que calcinou a floresta. Com a chegada da primavera e das chuvas surgiu uma imensa pastagem natural que, devido a qualidade das terras, estabeleceu condições excepcionais para a engorda de gado, tornado Barretos o principal centro comercial da regi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café chegaram imigrantes europeus e em seguida os árabes, que se integraram ao processo de produção agrícola e ao comércio. Começa nessa época o desenvolvimento dos aspectos urbanos da c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09, a ferrovia chegou a Barretos, redimensionando o crescimento da c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décadas de 40 e 50 a cidade experimentou um grande progresso que  marcou sua evolução econômica e experimentou a ampliação dos serviços públicos. No final da década de 50 a rodovia que liga a cidade de São Paulo foi pavimentada, estabelecendo definitivamente o acesso fácil a diferentes regiões do Estado e do paí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, famosa por sua festa do Peão Boiadeiro que, em 2008 completou 53 anos de comemoração, tendo como principal via de acesso a Rodovia Brigadeiro Faria Li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stacam-se na cidade a “Tocada da Boiada”, “Memorial do Peão”, “Fazendinha, “Estádio de Rodeio”, “Os Independentes”</w:t>
      </w:r>
      <w:r>
        <w:rPr>
          <w:rFonts w:cs="Arial" w:ascii="Arial" w:hAnsi="Arial"/>
          <w:i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“Ranchos Festivos”, dentre outr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uma população por volta de 110 mil habitantes, por ocasião do rodeio a cidade  e até mesmo a região ficam superlotadas, possuindo a cidade infra-estrutura necessária para abrigar seus visitante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 produz,  principalmente, carne, citrus, borracha, grãos e mais recentemente cana-de-açúcar, além da industrialização de carne tanto para o mercado interno quanto para o exter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considerada a capital country do Brasil, vem de encontro à vocação natural de Barretos, confirmando sua posição de pólo turístico da região, não só em época de rodeios mas ao longo do an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 agora foi abençoada com 1 milhão de litros de água de vêm a 1020 metros de profundidade e tem uma temperatura de 49º C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água considerada mineral, além de ser excelente para ser ingerida pelo ser humano tem, também, se mostrada útil terapeuticamente faland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aptação de água parte tem sido distribuída à população e parte tem alimentado verdadeiros balneários termais. Um já em funcionamento e o outro, com 3 torres e com aproximadamente 600 apartamentos, em fase de conclusão de suas obra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sta do exposto, e pela qualidade de suas águas, entendemos justa a reivindicação de classificar o Município de Barretos como Estância Hidromineral, contando com a colaboração dos nobres pares para aprovação da presente propositu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55:00Z</dcterms:created>
  <dc:creator>DDO</dc:creator>
  <dc:description/>
  <dc:language>en-US</dc:language>
  <cp:lastModifiedBy>geral</cp:lastModifiedBy>
  <cp:lastPrinted>2009-03-05T15:41:00Z</cp:lastPrinted>
  <dcterms:modified xsi:type="dcterms:W3CDTF">2009-03-11T22:55:00Z</dcterms:modified>
  <cp:revision>2</cp:revision>
  <dc:subject/>
  <dc:title>Proposituras_Projeto de lei.doc</dc:title>
</cp:coreProperties>
</file>