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Barueri, pelo aniversário do Município, a ser comemorado no dia 26 de març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Rubens Furlan, e ao Senhor Presidente da Câmara Municipal, Vereador Antonio Furlan Fil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casião em que este acontecimento de alegre e festiva urgência, no qual ao Município de Barueri completa 60º Aniversário da Emancipação Político-Administrativa,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sé Bittencourt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2247 040309 16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32:00Z</dcterms:created>
  <dc:creator>DDO</dc:creator>
  <dc:description/>
  <cp:keywords/>
  <dc:language>en-US</dc:language>
  <cp:lastModifiedBy> ALESP</cp:lastModifiedBy>
  <dcterms:modified xsi:type="dcterms:W3CDTF">2009-03-12T12:32:00Z</dcterms:modified>
  <cp:revision>2</cp:revision>
  <dc:subject/>
  <dc:title>Proposituras_Requerimento de Congratulações.doc</dc:title>
</cp:coreProperties>
</file>