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"Loucos Pela Vida", no município de Mogi das Cruz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" w:cs="Arial (W1)"/>
          <w:b/>
          <w:bCs/>
        </w:rPr>
        <w:t xml:space="preserve">                             </w:t>
      </w: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 É declarada de utilidade pública estadual a Associação “Loucos Pela Vida”, com sede no município de 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</w:t>
      </w:r>
      <w:r>
        <w:rPr>
          <w:rFonts w:cs="Arial (W1)"/>
        </w:rPr>
        <w:t>Artigo 2º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</w:t>
      </w:r>
      <w:r>
        <w:rPr>
          <w:rFonts w:cs="Arial (W1)"/>
        </w:rPr>
        <w:t>A Associação “Loucos Pela Vida” é uma entidade sem fins lucrativos, com duração por tempo indeterminado, com sede e foro no município de Mogi das Cruzes,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</w:t>
      </w:r>
      <w:r>
        <w:rPr>
          <w:rFonts w:cs="Arial (W1)"/>
        </w:rPr>
        <w:t>Tem por finalidade promover o exercício da cidadania por meio e atividades sócio-econômicas, políticas e culturais de seus associados e dos portadores de transtornos psíquicos. Além disto, buscar estimular ações e práticas alternativas às do atual modelo hospitalocêntrico da assistência psquiátrica no Bras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</w:t>
      </w:r>
      <w:r>
        <w:rPr>
          <w:rFonts w:cs="Arial (W1)"/>
        </w:rPr>
        <w:t>Buscar o financiamento de ações e projetos que ofereçam respostas mais efetivas às necessidades de moradia, estudo, lazer e cultura, também são objetivos da “Loucos Pela Vida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</w:t>
      </w:r>
      <w:r>
        <w:rPr>
          <w:rFonts w:cs="Arial (W1)"/>
        </w:rPr>
        <w:t>No que se refere à necessidade econômica, é objetivo da entidade financiar projetos com caráter sócio-reabilitativo, inserido no merc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</w:t>
      </w:r>
      <w:r>
        <w:rPr>
          <w:rFonts w:cs="Arial (W1)"/>
        </w:rPr>
        <w:t>A intenção destes projetos é promover a capacitação profissional e estimular a capacidade produtiva de seus benefici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</w:t>
      </w:r>
      <w:r>
        <w:rPr>
          <w:rFonts w:cs="Arial (W1)"/>
        </w:rPr>
        <w:t xml:space="preserve">Busca contribuir, ainda, para a formação dos trabalhadores em saúde mental, através de cursos, debates, simpósios, conferências, fóruns, etc, além de trabalhar para a transformação da cultura que tende a estigmatizar, excluir e marginalizar o chamado “doente mental”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</w:t>
      </w:r>
      <w:r>
        <w:rPr>
          <w:rFonts w:cs="Arial (W1)"/>
        </w:rPr>
        <w:t>Nesta oportunidade, fazemos juntada de toda a documentação que instrui e detalha as atividades de caráter assistencial desenvolvida pela Associação “Loucos Pela Vida”, razão pela qual apelamos aos Nobres Pares desta Assembléia Legislativa no serntido que envidem todos os esforços objetivando a rápida tramitação e aprovação desta propositura, que se reveste de amplo interesse social e de saúde púb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1:00Z</dcterms:created>
  <dc:creator>DDO</dc:creator>
  <dc:description/>
  <dc:language>en-US</dc:language>
  <cp:lastModifiedBy>geral</cp:lastModifiedBy>
  <dcterms:modified xsi:type="dcterms:W3CDTF">2009-03-12T20:51:00Z</dcterms:modified>
  <cp:revision>2</cp:revision>
  <dc:subject/>
  <dc:title>Proposituras_Projeto de lei.doc</dc:title>
</cp:coreProperties>
</file>